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ЕЧЕБНО-РЕАБИЛИТАЦИОН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Х В СТОИМОСТЬ ПУТЁ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АНАТОРНО-КУРОРТНОЕ Л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процедуры назначаются строго по медицинским показаниям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080"/>
        <w:gridCol w:w="1080"/>
        <w:gridCol w:w="1080"/>
        <w:gridCol w:w="1080"/>
      </w:tblGrid>
      <w:tr>
        <w:trPr>
          <w:trHeight w:val="4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дицинских услуг и процеду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процедур в зависимости от длительности курса лечен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о 7 дней *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-12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6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-18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чащий вра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матолог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аниям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дна из процедур бальнео - или гидротерап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 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пидарные ван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ухие» углекислородные ва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дин из видов массаж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массаж  (1 з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ий массаж  (1 зон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душ-масс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молечение (не более 2-х област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океритолечение (местные аппл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язе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ые или общие аппл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дна из видов ингаляционной терап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тера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лотерапия (по показан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дин – два вида электросветолеч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терап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ппараты </w:t>
            </w:r>
            <w:r>
              <w:rPr>
                <w:sz w:val="28"/>
                <w:szCs w:val="28"/>
                <w:lang w:val="en-US"/>
              </w:rPr>
              <w:t>VTL</w:t>
            </w:r>
            <w:r>
              <w:rPr>
                <w:sz w:val="28"/>
                <w:szCs w:val="28"/>
              </w:rPr>
              <w:t xml:space="preserve">-5000 или </w:t>
            </w:r>
            <w:r>
              <w:rPr>
                <w:sz w:val="28"/>
                <w:szCs w:val="28"/>
                <w:lang w:val="en-US"/>
              </w:rPr>
              <w:t>BEMER</w:t>
            </w:r>
            <w:r>
              <w:rPr>
                <w:sz w:val="28"/>
                <w:szCs w:val="28"/>
              </w:rPr>
              <w:t>-3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М-терапия (диадимотера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-терапия (амплипульстера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Ч-терапия (коротко волновая част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тера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трон, кроме косметиче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онв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О (тубус-квар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ли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ференцтера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в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карственный электрофо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лечение (лечение полихроматическим поляризованным свет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системой «Хивам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кционная терапия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дводное вертикальное вытяжение позвоноч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ьё чаёв из лекарственных сборов или кислородных коктей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ьевое лечение минеральноё водо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курс л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бассейн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етотерап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иеты, в течение всего курса лечения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индивидуальный подход к назначению процеду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</w:rPr>
        <w:t xml:space="preserve">Медикаментозное лечение назначается врачом </w:t>
      </w:r>
      <w:r>
        <w:rPr>
          <w:sz w:val="28"/>
          <w:szCs w:val="28"/>
        </w:rPr>
        <w:t>в случае обострения болезни, угрожающих жизни состояний, присоединение интеркурентных заболеваний (грипп, ОРЗ, ангина и т.д.).</w:t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едицинские услуги (процедуры), оказываемые отдыхающему </w:t>
      </w:r>
    </w:p>
    <w:p>
      <w:pPr>
        <w:pStyle w:val="Normal"/>
        <w:ind w:left="-360" w:firstLine="360"/>
        <w:jc w:val="center"/>
        <w:rPr/>
      </w:pPr>
      <w:r>
        <w:rPr>
          <w:b/>
          <w:sz w:val="32"/>
          <w:szCs w:val="32"/>
          <w:u w:val="single"/>
        </w:rPr>
        <w:t>сверх входящих в стоимость путёвки, оказываемых плат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одный-душ массаж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ухая» углекислородная ван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осещение бассей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ный массаж (массажное кресл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нная компрессионная терап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хревая ванна, вибрационная ван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ипидарная ван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отерапия (солевая комнат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ш Шарк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язелечение (общие, местные апплика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ппаратный массаж на кушетке «</w:t>
      </w:r>
      <w:r>
        <w:rPr>
          <w:sz w:val="28"/>
          <w:szCs w:val="28"/>
          <w:lang w:val="en-US"/>
        </w:rPr>
        <w:t>Nu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акционная терапия – строго по показаниям (подводное вертикальное вытяжение позвоночник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океритолечение (местные аппликац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отерапия (лечение холодом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ш струевой, контрас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2:00Z</dcterms:created>
  <dc:creator>10</dc:creator>
  <dc:description/>
  <cp:keywords/>
  <dc:language>en-US</dc:language>
  <cp:lastModifiedBy>10</cp:lastModifiedBy>
  <cp:lastPrinted>2015-05-22T10:40:00Z</cp:lastPrinted>
  <dcterms:modified xsi:type="dcterms:W3CDTF">2015-05-22T06:40:00Z</dcterms:modified>
  <cp:revision>55</cp:revision>
  <dc:subject/>
  <dc:title>ПЕРЕЧЕНЬ ЛЕЧЕБНО-РЕАБИЛИТАЦИОННЫХ УСЛУГ</dc:title>
</cp:coreProperties>
</file>