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19835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екляриусТ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02 Республика Беларусь, г.Могилев, ул. Габровская, д.41, оф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П 790982701 ОКПО 30434463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3012303358011 в ОАО «Приорбанк» ЦБУ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30 г.Могилев, ул.Первомайская, 63, код 7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.ф.80222 7343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tar.Turs@mail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ФИК ДВИЖЕНИЯ АВТОБУСОВ</w:t>
      </w:r>
    </w:p>
    <w:tbl>
      <w:tblPr>
        <w:tblW w:w="11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53"/>
        <w:gridCol w:w="1154"/>
        <w:gridCol w:w="1153"/>
        <w:gridCol w:w="1154"/>
        <w:gridCol w:w="6132"/>
      </w:tblGrid>
      <w:tr>
        <w:trPr/>
        <w:tc>
          <w:tcPr>
            <w:tcW w:w="4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езда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бытия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ъезда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бытия</w:t>
            </w:r>
          </w:p>
        </w:tc>
        <w:tc>
          <w:tcPr>
            <w:tcW w:w="6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ункт доставки</w:t>
            </w:r>
          </w:p>
        </w:tc>
      </w:tr>
      <w:tr>
        <w:trPr/>
        <w:tc>
          <w:tcPr>
            <w:tcW w:w="4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5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6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6</w:t>
            </w:r>
          </w:p>
        </w:tc>
        <w:tc>
          <w:tcPr>
            <w:tcW w:w="6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06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06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06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.07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7.07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7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07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07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07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8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8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8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5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8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8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8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8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4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9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9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9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9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9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, Новомихайловск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9</w:t>
            </w:r>
          </w:p>
        </w:tc>
        <w:tc>
          <w:tcPr>
            <w:tcW w:w="6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напа, Геленджик, Лермонтово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8"/>
          <w:szCs w:val="28"/>
        </w:rPr>
        <w:t>Стоимость туристической услуги: 50 белорусских рублей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езд по территории РФ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16"/>
        <w:gridCol w:w="2583"/>
        <w:gridCol w:w="2615"/>
      </w:tblGrid>
      <w:tr>
        <w:trPr/>
        <w:tc>
          <w:tcPr>
            <w:tcW w:w="18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ть проез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экв. USD /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ел.руб.)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 мая – 25 июня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 июня – 19 августа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 августа – 13 сентября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 одну сторону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/ 150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/ 150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олько  ту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/ 8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уда и обратно</w:t>
            </w:r>
          </w:p>
        </w:tc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/ 1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/ 2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/ 18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8"/>
      </w:tblGrid>
      <w:tr>
        <w:trPr/>
        <w:tc>
          <w:tcPr>
            <w:tcW w:w="18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правление:</w:t>
            </w:r>
          </w:p>
        </w:tc>
        <w:tc>
          <w:tcPr>
            <w:tcW w:w="767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овополоцк – 22:00 здание бывшего «ЗАГС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оцк – 22:20 дом Быта (Вокза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итебск – 00:01 гостиница «Витебс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ша – 01:30 магазин «Раниц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огилев – 02:45 площадь Орджоникидзе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8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проезд автобусом туркласса (чай, кофе, видео)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информационно-консультативная услуга по подбору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.T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6:00Z</dcterms:created>
  <dc:creator>.</dc:creator>
  <dc:description/>
  <dc:language>en-US</dc:language>
  <cp:lastModifiedBy>Кристина Герасимова</cp:lastModifiedBy>
  <cp:lastPrinted>2015-03-24T19:20:00Z</cp:lastPrinted>
  <dcterms:modified xsi:type="dcterms:W3CDTF">2017-02-16T14:16:00Z</dcterms:modified>
  <cp:revision>2</cp:revision>
  <dc:subject/>
  <dc:title>ОБЩЕСТВО С ДОПОЛНИТЕЛЬНОЙ ОТВЕТСТВЕННОСТЬЮ</dc:title>
</cp:coreProperties>
</file>