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3"/>
        <w:gridCol w:w="2084"/>
        <w:gridCol w:w="2084"/>
      </w:tblGrid>
      <w:tr>
        <w:trPr/>
        <w:tc>
          <w:tcPr>
            <w:tcW w:w="10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РФУРТ - Ш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РТ – ЛЮДВИГСБУРГ* - БОДЕНСКОЕ ОЗЕРО (ЛИНДАУ - КОНСТАНЦ – ОСТРОВ ЦВЕТОВ МАЙНАУ*) - ГЕЙДЕЛЬБЕРГ - ФРАНКФУРТ НА МАЙНЕ* - ВИСБАДЕН – МАЙНЦ*</w:t>
            </w:r>
          </w:p>
        </w:tc>
      </w:tr>
      <w:tr>
        <w:trPr/>
        <w:tc>
          <w:tcPr>
            <w:tcW w:w="10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ней/ 1 ночной переезд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17;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9.17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3"/>
        <w:gridCol w:w="3473"/>
      </w:tblGrid>
      <w:tr>
        <w:trPr>
          <w:trHeight w:val="138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сто в 2-3-х местном номе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номестный номер</w:t>
            </w:r>
          </w:p>
        </w:tc>
      </w:tr>
      <w:tr>
        <w:trPr>
          <w:trHeight w:val="13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 € + 90 ру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45 € + 90 руб </w:t>
            </w:r>
          </w:p>
        </w:tc>
      </w:tr>
      <w:tr>
        <w:trPr/>
        <w:tc>
          <w:tcPr>
            <w:tcW w:w="10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1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оимость тура включа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езд автобусом, 1 ночлег в Польше + 4 ночлега в Германии в отелях**-*** со всеми удобствами, завтраки в отелях, экскурсионное обслуживание без входных билетов.</w:t>
            </w:r>
          </w:p>
        </w:tc>
      </w:tr>
      <w:tr>
        <w:trPr/>
        <w:tc>
          <w:tcPr>
            <w:tcW w:w="1041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тоимость тура не включа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ульский сбор, медицинскую страховку, факультативные экскурс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60"/>
      </w:tblGrid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 день: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Выезд из Минска в 5.0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Транзит по территории Р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члег в Польш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 день: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Завтрак. Выезд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Эрфурт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- столицу земли Тюрингия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Пешеходная экскурсия: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Эрфуртский собор, церковь Св. Севера, мост Кремербрюке, церковь Св. Эгидия, старый монастырь Августинского ордена, церковь святого Петра, Эрфуртская синагога и др. Свободное время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ыезд в Южную Германию.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очлег в отел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 день: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Штутгарт –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столицу земли Баден-Вюртемберг, родину Порше и Мерседесов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Обзорная экскурсия по городу: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Старый и Новый королевские дворцы, статуя Конкордии, площадь Шиллера, Монастырская церковь, Кёнигштрассе и др. В свободное время возможно посетить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музе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orsch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(билет 8 €) ил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музей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ercedes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( билет 8 €), а также за доплату 20 € (гид + билет) предлагается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экскурсия в летнюю резиденцию вюртенбергских правителей в городе Людвисбург. Людвигсбургский дворец или «Швабский Версаль» -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это роскошный барочный дворец 18 века, окружённый огромным живописным парком. Со временем вокруг него вырос город Людвигсбург.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очлег в Германии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 день: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Увлекательное путешествие вдоль Боденского озера с осмотром старинных городов Линдау, Меерсбург, Констанц и посещением острова цветов Майнау*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 xml:space="preserve">Линдау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старинный город, который целиком расположился на острове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Прогулка по городу: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 портовая набережная и гавань со Старым и Новым маяками, статуя Льва, главная торговая улица города Максимилианштрассе, старая Ратуша, Пороховая башня и др. Далее переезд в сказочный городок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Меерсбург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, откуда курсирует паром к городу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Констанц -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 главный город на Боденском озере, который основали ещё римляне. Река Рейн, делит город на две части, южная часть города срослась со швейцарским городком Кройцлинген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Экскурсия по городу: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 набережная города со статуей Империя, Констанский собор, церковь Святого Стефана, улочки старого города и др. Свободное время. За доплату 20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€ (гид + билет) предлагает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посещение «острова цветов» Майнау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. Это небольшой островок Боденского озера, который наследник шведского престола Леннарт Бернадот превратил в уникальный ботанический сад под открытым небо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еезд на ночлег в район города Гейдельберг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 день:</w:t>
            </w:r>
          </w:p>
        </w:tc>
        <w:tc>
          <w:tcPr>
            <w:tcW w:w="9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Завтрак. Экскурсия 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 xml:space="preserve"> Гейдельберг – университетский город-муз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доминантой которого являются впечатляющие руины одноимённого замка, расположенного на склоне горы горы Кёнигштуль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Обзорная экскурсия по городу: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площадь Карла, дворец Великого герцога, дворец Буассарэ, Старая городская ратуша, церковь Св. Духа, Рыночная площадь с фонтаном Геркулес, корпуса Старого и Нового университета и др. Свободное время. Переезд на ночлег в районе города Франкфурт на Майн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Для желающих за дополнительную оплату 1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0 €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экскурсия по вечернему Франкфурту на Майне – банковской столице Германии и Евросоюза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ебоскрёбы города, «Башня Европы», новая ратуша, площадь Рёмерберг, набережная Майна, Имперский собор, биржа, дом-музей Гёте и др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 день:</w:t>
            </w:r>
          </w:p>
        </w:tc>
        <w:tc>
          <w:tcPr>
            <w:tcW w:w="9460" w:type="dxa"/>
            <w:tcBorders/>
          </w:tcPr>
          <w:p>
            <w:pPr>
              <w:pStyle w:val="Normal"/>
              <w:widowControl w:val="false"/>
              <w:spacing w:lineRule="atLeast" w:line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Завтрак. Э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кскурсия в Висбаден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– знаменитый город-курорт, столицу земли Гессен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Обзорная экскурсия по городу-курорту: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панорама города с горы Нероберг и осмотр Русской церкови Св. Елизоветы, дворцовая площадь с дворцом герцогов Нассау, Старая и Новая ратуша, Вильгельмштрассе, Курзал и знаменитое казино Висбадена. Роман «Игрок» Фёдора Михайловича Достоевского был навеян воспоминаниями автора об игре именно в этом азартном заведении. Свободное время. Желающие могут посетить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исторические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aizer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Fridrich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erm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(4,5 € час). Для любознательных организуется дополнительная экскурсия 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Майнц*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старинный епископский город, столицу земли Рейнланд-Пфальц (25 € с проездом на пригородном транспорте). Город расположен на другой стороне Рейна недалеко от Висбадена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Обзорная экскурсия по историческому центру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 знаменитый Майнцский собор, рыночная площадь с фахверковыми домами 14-16 века, музей книгопечатания Гутенберга, дворец Епископа и др. Свободное время. Возвращение в Висбаден. Вечером выезд в Минск. Ночной переезд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 день:</w:t>
            </w:r>
          </w:p>
        </w:tc>
        <w:tc>
          <w:tcPr>
            <w:tcW w:w="9460" w:type="dxa"/>
            <w:tcBorders/>
          </w:tcPr>
          <w:p>
            <w:pPr>
              <w:pStyle w:val="Normal"/>
              <w:widowControl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Прибытие в Минск во второй половине дня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6"/>
          <w:szCs w:val="6"/>
          <w:lang w:val="ru-RU"/>
        </w:rPr>
      </w:pPr>
      <w:r>
        <w:rPr>
          <w:rFonts w:cs="Arial" w:ascii="Bookman Old Style" w:hAnsi="Bookman Old Style"/>
          <w:b/>
          <w:sz w:val="6"/>
          <w:szCs w:val="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9" w:top="765" w:footer="1381" w:bottom="143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Cs/>
        <w:sz w:val="16"/>
        <w:szCs w:val="16"/>
        <w:lang w:val="ru-RU"/>
      </w:rPr>
      <w:t xml:space="preserve">Компания «ТОП-ТУР» не несет ответственности за задержки на границах и пробках на дороге. </w:t>
    </w:r>
    <w:r>
      <w:rPr>
        <w:rFonts w:cs="Arial" w:ascii="Arial Narrow" w:hAnsi="Arial Narrow"/>
        <w:sz w:val="16"/>
        <w:szCs w:val="16"/>
        <w:lang w:val="ru-RU"/>
      </w:rPr>
      <w:t>*Время в пути указано ориентировочное. Фирма оставляет за собой право вносить изменения в программу тура без уменьшения общего объема и качества услуг, осуществлять замену заявленных отелей на равнозначны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21590</wp:posOffset>
              </wp:positionH>
              <wp:positionV relativeFrom="paragraph">
                <wp:posOffset>258445</wp:posOffset>
              </wp:positionV>
              <wp:extent cx="6819900" cy="7023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5"/>
                            <w:gridCol w:w="6055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107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2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Адреса и сайт компании ТОП-ТУР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i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optour</w:t>
                                  </w:r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by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4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4"/>
                                    <w:szCs w:val="14"/>
                                    <w:lang w:val="ru-RU"/>
                                  </w:rPr>
                                  <w:t>Минск, ул. Чкалова,22 тел.: /017/ 228 20 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4"/>
                                    <w:szCs w:val="14"/>
                                    <w:lang w:val="ru-RU"/>
                                  </w:rPr>
                                  <w:t>Минск, ул. Я. Коласа, 40 тел.: /017/ 280 11 11</w:t>
                                </w:r>
                              </w:p>
                              <w:p>
                                <w:pPr>
                                  <w:pStyle w:val="Normal"/>
                                  <w:ind w:left="-142" w:firstLine="142"/>
                                  <w:rPr>
                                    <w:rFonts w:ascii="Bookman Old Style" w:hAnsi="Bookman Old Style" w:cs="Bookman Old Style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4"/>
                                    <w:szCs w:val="14"/>
                                    <w:lang w:val="ru-RU"/>
                                  </w:rPr>
                                  <w:t>Минск, пр. Независимости,39 тел.: /017/ 284 84 02</w:t>
                                </w:r>
                              </w:p>
                            </w:tc>
                            <w:tc>
                              <w:tcPr>
                                <w:tcW w:w="60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z w:val="13"/>
                                    <w:szCs w:val="1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3"/>
                                    <w:szCs w:val="13"/>
                                    <w:lang w:val="ru-RU"/>
                                  </w:rPr>
                                  <w:t>Брест, пл.Свободы,1 тел.:(0162)  20 06 0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z w:val="13"/>
                                    <w:szCs w:val="1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3"/>
                                    <w:szCs w:val="13"/>
                                    <w:lang w:val="ru-RU"/>
                                  </w:rPr>
                                  <w:t>Гродно, ул. Калючинская, 12  тел.: (0152) 74 00 8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z w:val="13"/>
                                    <w:szCs w:val="1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3"/>
                                    <w:szCs w:val="13"/>
                                    <w:lang w:val="ru-RU"/>
                                  </w:rPr>
                                  <w:t>Гомель, ул. Советская, 39 тел.:(0232)  77 75 7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z w:val="13"/>
                                    <w:szCs w:val="1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3"/>
                                    <w:szCs w:val="13"/>
                                    <w:lang w:val="ru-RU"/>
                                  </w:rPr>
                                  <w:t>Солигорск,  ул. Козлова, 33, г-ца «Новое Полесье»  тел.:(0174)2277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3"/>
                                    <w:szCs w:val="13"/>
                                    <w:lang w:val="ru-RU"/>
                                  </w:rPr>
                                  <w:t>Могилев, пер. Т.Карпинской,3  тел:(0222) 31-02-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5.3pt;mso-wrap-distance-left:9pt;mso-wrap-distance-right:9pt;mso-wrap-distance-top:0pt;mso-wrap-distance-bottom:0pt;margin-top:20.35pt;mso-position-vertical-relative:text;margin-left:-1.7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5"/>
                      <w:gridCol w:w="6055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107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4"/>
                              <w:szCs w:val="14"/>
                              <w:lang w:val="ru-RU"/>
                            </w:rPr>
                            <w:t>Адреса и сайт компании ТОП-ТУР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ptou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y</w:t>
                            </w:r>
                          </w:hyperlink>
                        </w:p>
                      </w:tc>
                    </w:tr>
                    <w:tr>
                      <w:trPr>
                        <w:trHeight w:val="684" w:hRule="atLeast"/>
                      </w:trPr>
                      <w:tc>
                        <w:tcPr>
                          <w:tcW w:w="4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  <w:lang w:val="ru-RU"/>
                            </w:rPr>
                            <w:t>Минск, ул. Чкалова,22 тел.: /017/ 228 20 20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  <w:lang w:val="ru-RU"/>
                            </w:rPr>
                            <w:t>Минск, ул. Я. Коласа, 40 тел.: /017/ 280 11 11</w:t>
                          </w:r>
                        </w:p>
                        <w:p>
                          <w:pPr>
                            <w:pStyle w:val="Normal"/>
                            <w:ind w:left="-142" w:firstLine="142"/>
                            <w:rPr>
                              <w:rFonts w:ascii="Bookman Old Style" w:hAnsi="Bookman Old Style" w:cs="Bookman Old Style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  <w:lang w:val="ru-RU"/>
                            </w:rPr>
                            <w:t>Минск, пр. Независимости,39 тел.: /017/ 284 84 02</w:t>
                          </w:r>
                        </w:p>
                      </w:tc>
                      <w:tc>
                        <w:tcPr>
                          <w:tcW w:w="60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3"/>
                              <w:szCs w:val="13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  <w:lang w:val="ru-RU"/>
                            </w:rPr>
                            <w:t>Брест, пл.Свободы,1 тел.:(0162)  20 06 06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3"/>
                              <w:szCs w:val="13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  <w:lang w:val="ru-RU"/>
                            </w:rPr>
                            <w:t>Гродно, ул. Калючинская, 12  тел.: (0152) 74 00 85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3"/>
                              <w:szCs w:val="13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  <w:lang w:val="ru-RU"/>
                            </w:rPr>
                            <w:t>Гомель, ул. Советская, 39 тел.:(0232)  77 75 70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3"/>
                              <w:szCs w:val="13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  <w:lang w:val="ru-RU"/>
                            </w:rPr>
                            <w:t>Солигорск,  ул. Козлова, 33, г-ца «Новое Полесье»  тел.:(0174)227711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  <w:lang w:val="ru-RU"/>
                            </w:rPr>
                            <w:t>Могилев, пер. Т.Карпинской,3  тел:(0222) 31-02-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-82550</wp:posOffset>
              </wp:positionH>
              <wp:positionV relativeFrom="page">
                <wp:posOffset>312420</wp:posOffset>
              </wp:positionV>
              <wp:extent cx="6909435" cy="810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7796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single" w:sz="4" w:space="0" w:color="333399"/>
                                  <w:left w:val="single" w:sz="4" w:space="0" w:color="333399"/>
                                  <w:bottom w:val="single" w:sz="4" w:space="0" w:color="333399"/>
                                  <w:right w:val="single" w:sz="4" w:space="0" w:color="3333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516" w:hanging="0"/>
                                  <w:rPr>
                                    <w:lang w:val="ru-RU" w:eastAsia="en-US" w:bidi="ar-SA"/>
                                  </w:rPr>
                                </w:pPr>
                                <w:r>
                                  <w:rPr>
                                    <w:lang w:val="ru-RU" w:eastAsia="en-US" w:bidi="ar-SA"/>
                                  </w:rPr>
                                  <w:drawing>
                                    <wp:inline distT="0" distB="0" distL="0" distR="0">
                                      <wp:extent cx="1343660" cy="34163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106" r="-27" b="-1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660" cy="341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>
                                  <w:top w:val="single" w:sz="4" w:space="0" w:color="333399"/>
                                  <w:left w:val="single" w:sz="4" w:space="0" w:color="333399"/>
                                  <w:bottom w:val="single" w:sz="4" w:space="0" w:color="333399"/>
                                  <w:right w:val="single" w:sz="4" w:space="0" w:color="3333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-185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32"/>
                                    <w:szCs w:val="32"/>
                                    <w:lang w:val="ru-RU"/>
                                  </w:rPr>
                                  <w:t xml:space="preserve">ЭКСКУРСИОННЫЙ ТУР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8"/>
                                    <w:szCs w:val="28"/>
                                    <w:lang w:val="ru-RU"/>
                                  </w:rPr>
                                  <w:t>«БОДЕНСКОЕ ОЗЕРО И ГОРОДА ШВАБИИ»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85" w:hanging="0"/>
                                  <w:jc w:val="center"/>
                                  <w:rPr>
                                    <w:rFonts w:ascii="Bookman Old Style" w:hAnsi="Bookman Old Style" w:cs="Arial"/>
                                    <w:b/>
                                    <w:b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Bookman Old Style" w:hAnsi="Bookman Old Style"/>
                                    <w:b/>
                                    <w:sz w:val="32"/>
                                    <w:szCs w:val="3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63.8pt;mso-wrap-distance-left:9pt;mso-wrap-distance-right:9pt;mso-wrap-distance-top:0pt;mso-wrap-distance-bottom:0pt;margin-top:24.6pt;mso-position-vertical-relative:page;margin-left:-6.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7796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3085" w:type="dxa"/>
                          <w:tcBorders>
                            <w:top w:val="single" w:sz="4" w:space="0" w:color="333399"/>
                            <w:left w:val="single" w:sz="4" w:space="0" w:color="333399"/>
                            <w:bottom w:val="single" w:sz="4" w:space="0" w:color="333399"/>
                            <w:right w:val="single" w:sz="4" w:space="0" w:color="3333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516" w:hanging="0"/>
                            <w:rPr>
                              <w:lang w:val="ru-RU" w:eastAsia="en-US" w:bidi="ar-SA"/>
                            </w:rPr>
                          </w:pPr>
                          <w:r>
                            <w:rPr>
                              <w:lang w:val="ru-RU" w:eastAsia="en-US" w:bidi="ar-SA"/>
                            </w:rPr>
                            <w:drawing>
                              <wp:inline distT="0" distB="0" distL="0" distR="0">
                                <wp:extent cx="1343660" cy="34163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106" r="-27" b="-1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660" cy="341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96" w:type="dxa"/>
                          <w:tcBorders>
                            <w:top w:val="single" w:sz="4" w:space="0" w:color="333399"/>
                            <w:left w:val="single" w:sz="4" w:space="0" w:color="333399"/>
                            <w:bottom w:val="single" w:sz="4" w:space="0" w:color="333399"/>
                            <w:right w:val="single" w:sz="4" w:space="0" w:color="3333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-185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  <w:szCs w:val="32"/>
                              <w:lang w:val="ru-RU"/>
                            </w:rPr>
                            <w:t xml:space="preserve">ЭКСКУРСИОННЫЙ ТУР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  <w:lang w:val="ru-RU"/>
                            </w:rPr>
                            <w:t>«БОДЕНСКОЕ ОЗЕРО И ГОРОДА ШВАБИИ»</w:t>
                          </w:r>
                        </w:p>
                        <w:p>
                          <w:pPr>
                            <w:pStyle w:val="Normal"/>
                            <w:ind w:left="-108" w:right="-185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i/>
      <w:sz w:val="18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able">
    <w:name w:val="tabl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Style17">
    <w:name w:val="Приветствие Знак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  <w:jc w:val="center"/>
    </w:pPr>
    <w:rPr>
      <w:b/>
      <w:i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35"/>
      <w:szCs w:val="35"/>
    </w:rPr>
  </w:style>
  <w:style w:type="paragraph" w:styleId="11pt">
    <w:name w:val="Обычный + 11 pt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rFonts w:ascii="Times New Roman" w:hAnsi="Times New Roman" w:cs="Times New Roman"/>
      <w:i/>
      <w:sz w:val="22"/>
      <w:szCs w:val="22"/>
      <w:lang w:val="ru-RU" w:bidi="ar-SA"/>
    </w:rPr>
  </w:style>
  <w:style w:type="paragraph" w:styleId="Style25">
    <w:name w:val="Приветствие"/>
    <w:basedOn w:val="Normal"/>
    <w:qFormat/>
    <w:pPr/>
    <w:rPr>
      <w:rFonts w:ascii="Times New Roman" w:hAnsi="Times New Roman" w:cs="Times New Roman"/>
      <w:sz w:val="20"/>
      <w:lang w:val="ru-RU" w:bidi="ar-SA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iCs/>
      <w:sz w:val="18"/>
      <w:u w:val="singl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tour.by/" TargetMode="External"/><Relationship Id="rId2" Type="http://schemas.openxmlformats.org/officeDocument/2006/relationships/hyperlink" Target="http://www.toptour.b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7:00Z</dcterms:created>
  <dc:creator>Менеджер</dc:creator>
  <dc:description/>
  <cp:keywords/>
  <dc:language>en-US</dc:language>
  <cp:lastModifiedBy>user</cp:lastModifiedBy>
  <cp:lastPrinted>2017-03-24T12:51:00Z</cp:lastPrinted>
  <dcterms:modified xsi:type="dcterms:W3CDTF">2017-04-19T08:30:00Z</dcterms:modified>
  <cp:revision>15</cp:revision>
  <dc:subject/>
  <dc:title> </dc:title>
</cp:coreProperties>
</file>