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оритная Польша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шава* – Краков – Величка* – Закопане* – термы Буковина Татшаньска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Дата выезда: 08.03, 28.03, 14.04, 28.04, 05.05, 30.06.18</w:t>
      </w:r>
    </w:p>
    <w:p>
      <w:pPr>
        <w:pStyle w:val="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должительность: 4 дня (3 дня/2 ночи в Польше)</w:t>
      </w:r>
    </w:p>
    <w:p>
      <w:pPr>
        <w:pStyle w:val="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А ТУРА</w:t>
      </w:r>
    </w:p>
    <w:p>
      <w:pPr>
        <w:pStyle w:val="2"/>
        <w:ind w:left="709" w:hanging="709"/>
        <w:rPr/>
      </w:pPr>
      <w:r>
        <w:rPr>
          <w:rFonts w:cs="Arial" w:ascii="Arial" w:hAnsi="Arial"/>
          <w:b w:val="false"/>
        </w:rPr>
        <w:t>1 день</w:t>
        <w:tab/>
        <w:t xml:space="preserve">Выезд из Минска в 05.00. Переезд в </w:t>
      </w:r>
      <w:r>
        <w:rPr>
          <w:rFonts w:cs="Arial" w:ascii="Arial" w:hAnsi="Arial"/>
        </w:rPr>
        <w:t>Варшаву</w:t>
      </w:r>
      <w:r>
        <w:rPr>
          <w:rFonts w:cs="Arial" w:ascii="Arial" w:hAnsi="Arial"/>
          <w:b w:val="false"/>
        </w:rPr>
        <w:t xml:space="preserve">. Свободное время. Обзорная экскурсия по городу за </w:t>
      </w:r>
      <w:r>
        <w:rPr>
          <w:rFonts w:cs="Arial" w:ascii="Arial" w:hAnsi="Arial"/>
        </w:rPr>
        <w:t>дополнительную плату (10€).</w:t>
      </w:r>
      <w:r>
        <w:rPr>
          <w:rFonts w:cs="Arial" w:ascii="Arial" w:hAnsi="Arial"/>
          <w:b w:val="false"/>
        </w:rPr>
        <w:t xml:space="preserve"> В программе экскурсии: Старый город, Замковая площадь, Королевский тракт, собор Святого Яна, статуя Сирены, дворцово-парковый комплекс Лазенки (старинный парк с многочисленными памятниками истории и культуры). Переезд на ночлег в Краков. </w:t>
      </w:r>
    </w:p>
    <w:p>
      <w:pPr>
        <w:pStyle w:val="2"/>
        <w:ind w:left="709" w:hanging="709"/>
        <w:rPr/>
      </w:pPr>
      <w:r>
        <w:rPr>
          <w:rFonts w:cs="Arial" w:ascii="Arial" w:hAnsi="Arial"/>
          <w:b w:val="false"/>
        </w:rPr>
        <w:t>2 день</w:t>
        <w:tab/>
        <w:t xml:space="preserve">Завтрак.  Обзорная пешеходная экскурсия по </w:t>
      </w:r>
      <w:r>
        <w:rPr>
          <w:rFonts w:cs="Arial" w:ascii="Arial" w:hAnsi="Arial"/>
        </w:rPr>
        <w:t>Кракову</w:t>
      </w:r>
      <w:r>
        <w:rPr>
          <w:rFonts w:cs="Arial" w:ascii="Arial" w:hAnsi="Arial"/>
          <w:b w:val="false"/>
        </w:rPr>
        <w:t xml:space="preserve">. Краков – старинный город, расположенный на юге Польши, на берегах реки Вислы. В XI-XVI веках Краков был национальной столицей, резиденцией монархов, местом коронации и погребения польских королей. Возвышающийся над городом на левом берегу Вислы Вавельский холм – это сердце Польши. Ренессансный королевский замок на Вавеле, в котором размещены богатейшие собрания произведений искусства и крупная коллекция гобеленов, а также вавельский кафедральный собор, где как раз и проходили церемонии коронации и захоронения польских королей, выдающихся государственных деятелей, артистов и художников – это сокровищница польской культуры. Готический костел святой Девы Марии, внешне строгий по форме, скрывает в интерьере шедевр готического искусства – алтарь Вита Ствоша. В центре Рынка находится здание старейших в Польше торговых рядов – «Сукеннице», где в настоящее время можно приобрести разнообразные краковские сувениры, изделия народных промыслов и произведения искусства. Недалеко от Рынка расположился, основанный в 1364 году Ягеллонский университет со старейшим зданием «Коллегиум Майус». Свободное время. Для желающих </w:t>
      </w:r>
      <w:r>
        <w:rPr>
          <w:rFonts w:cs="Arial" w:ascii="Arial" w:hAnsi="Arial"/>
        </w:rPr>
        <w:t>за дополнительную плату</w:t>
      </w:r>
      <w:r>
        <w:rPr>
          <w:rFonts w:cs="Arial" w:ascii="Arial" w:hAnsi="Arial"/>
          <w:b w:val="false"/>
        </w:rPr>
        <w:t xml:space="preserve"> посещение </w:t>
      </w:r>
      <w:r>
        <w:rPr>
          <w:rFonts w:cs="Arial" w:ascii="Arial" w:hAnsi="Arial"/>
        </w:rPr>
        <w:t>соляных копий Величка</w:t>
      </w:r>
      <w:r>
        <w:rPr>
          <w:rFonts w:cs="Arial" w:ascii="Arial" w:hAnsi="Arial"/>
          <w:b w:val="false"/>
        </w:rPr>
        <w:t xml:space="preserve"> (7€ + входной билет). Величка – небольшой город недалеко от Кракова. Тут находится одна из самых больших и самых старых в Европе соляных копей. Глубина шахты 340 метров, а общая длина коридоров составляет более 350 километров. Со всего мира съезжаются туристы, чтобы полюбоваться подземными красотами шахты. Кроме этого, воздух в шахте обладает лечебными свойствами, под землёй оборудован санаторий. Лечебные свойства величской соли были известны ещё в XVI веке. Часовня святой Кинги в Величке - подземная часовня на глубине 101 м под поверхностью - считается прекраснейшим сакральным объектом этого типа в мире. Её стены украшены барельефами, представляющими библейские сюжеты. Самый известный барельеф - «Тайная вечеря» по Леонардо да Винчи. Переезд на ночлег в Закопане.</w:t>
      </w:r>
    </w:p>
    <w:p>
      <w:pPr>
        <w:pStyle w:val="2"/>
        <w:ind w:left="709" w:hanging="709"/>
        <w:rPr/>
      </w:pPr>
      <w:r>
        <w:rPr>
          <w:rFonts w:cs="Arial" w:ascii="Arial" w:hAnsi="Arial"/>
          <w:b w:val="false"/>
        </w:rPr>
        <w:t>3 день</w:t>
        <w:tab/>
        <w:t xml:space="preserve">Завтрак. Обзорная пешеходная экскурсия по </w:t>
      </w:r>
      <w:r>
        <w:rPr>
          <w:rFonts w:cs="Arial" w:ascii="Arial" w:hAnsi="Arial"/>
        </w:rPr>
        <w:t>Закопане</w:t>
      </w:r>
      <w:r>
        <w:rPr>
          <w:rFonts w:cs="Arial" w:ascii="Arial" w:hAnsi="Arial"/>
          <w:b w:val="false"/>
        </w:rPr>
        <w:t xml:space="preserve"> за </w:t>
      </w:r>
      <w:r>
        <w:rPr>
          <w:rFonts w:cs="Arial" w:ascii="Arial" w:hAnsi="Arial"/>
        </w:rPr>
        <w:t>дополнительную плату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(10€).</w:t>
      </w:r>
      <w:r>
        <w:rPr>
          <w:rFonts w:cs="Arial" w:ascii="Arial" w:hAnsi="Arial"/>
          <w:b w:val="false"/>
        </w:rPr>
        <w:t xml:space="preserve"> Закопане – горнолыжный курорт, расположенный на юге страны в 110 км от Кракова, недалеко от границы со Словакией, в котловине Татрских гор. Летом сюда приезжает много любителей горных прогулок. Закопане привлекает туристов своеобразным гуральским фольклором, живописной деревянной архитектурой, полюбоваться которой можно на фоне возвышающейся над городом горы Гевонт. В городе много ресторанов, пабов, кафе, есть фольклорные корчмы, ночные клубы, кабаре. Многие магазины, сувенирные лавки и развлекательные заведения расположены на ул. Крупувки – в самой популярной пешеходной зоне города. У фуникулера на Губалувку расположены прилавки и ларьки колоритного регионального базара с сувенирами, копчеными сырами и всевозможными изделиями народных промыслов. Желающие могут подняться на гору Губалувка горным трамваем, насладиться прекрасной панорамой Татр. Свободное время. Переезд в термы Буковина Татшаньска (входной билет за дополнительную плату ~ 17-21€). Расположены около 16 км от Закопане. Термальные объекты охватывают 12 бассейнов: шесть крытых и шесть под открытым небом, из которых десять работают круглый год.  Температура воды в бассейнах держится в пределах 28-36˚С. Для детей в Термах Буковина курорта Закопане сделаны многочисленные аттракционы, разнообразные горки, а также «лягушатник» для самых маленьких.  На территории Терм расположено также 8 саун, среди которых финская, римская, гуральская и другие. Отъезд в Минск. Ночной переезд.</w:t>
      </w:r>
    </w:p>
    <w:p>
      <w:pPr>
        <w:pStyle w:val="2"/>
        <w:rPr/>
      </w:pPr>
      <w:r>
        <w:rPr>
          <w:rFonts w:cs="Arial" w:ascii="Arial" w:hAnsi="Arial"/>
          <w:b w:val="false"/>
        </w:rPr>
        <w:t>4 день</w:t>
        <w:tab/>
        <w:t>Прибытие в Минск в первой половине дня.</w:t>
      </w:r>
    </w:p>
    <w:p>
      <w:pPr>
        <w:pStyle w:val="2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28"/>
          <w:szCs w:val="28"/>
        </w:rPr>
        <w:t>Стоимость тура на одного человека: 105€ + 50 руб. т/у взрослые, 40 руб дети до 12 лет</w:t>
      </w:r>
    </w:p>
    <w:p>
      <w:pPr>
        <w:pStyle w:val="2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оимость тура входит</w:t>
      </w:r>
      <w:r>
        <w:rPr>
          <w:rFonts w:cs="Arial" w:ascii="Arial" w:hAnsi="Arial"/>
          <w:b w:val="false"/>
          <w:sz w:val="18"/>
          <w:szCs w:val="18"/>
        </w:rPr>
        <w:t>: транспортное обслуживание по программе; 1 ночь в Кракове, 1 ночь в Закопане; 2 завтрака «шведский стол»; экскурсия в Кракове, поездка в термы Буковина Татшаньска (без входных билетов).</w:t>
        <w:tab/>
      </w:r>
    </w:p>
    <w:p>
      <w:pPr>
        <w:pStyle w:val="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о оплачивается</w:t>
      </w:r>
      <w:r>
        <w:rPr>
          <w:rFonts w:cs="Arial" w:ascii="Arial" w:hAnsi="Arial"/>
          <w:b w:val="false"/>
          <w:sz w:val="18"/>
          <w:szCs w:val="18"/>
        </w:rPr>
        <w:t xml:space="preserve">: виза, медицинская страховка; экскурсия в Варшаве (10€), в Закопане (10€), в Величке (7€ + входной билет </w:t>
      </w:r>
      <w:r>
        <w:rPr>
          <w:rFonts w:cs="Arial" w:ascii="Arial" w:hAnsi="Arial"/>
          <w:b w:val="false"/>
        </w:rPr>
        <w:t>~ 22 евро взрослый, ~ 17 евро дети, студенты при предъявлении студенческого билета</w:t>
      </w:r>
      <w:r>
        <w:rPr>
          <w:rFonts w:cs="Arial" w:ascii="Arial" w:hAnsi="Arial"/>
          <w:b w:val="false"/>
          <w:sz w:val="18"/>
          <w:szCs w:val="18"/>
        </w:rPr>
        <w:t>); входные билеты термы Буковина Татшаньска (17-21 €)</w:t>
      </w:r>
    </w:p>
    <w:p>
      <w:pPr>
        <w:pStyle w:val="2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ическое агентство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 и за решение, вынесенное по вопросу открытия визы на данном маршруте.</w:t>
      </w:r>
    </w:p>
    <w:p>
      <w:pPr>
        <w:pStyle w:val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840" w:right="566" w:gutter="0" w:header="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285" w:hanging="0"/>
      <w:rPr/>
    </w:pPr>
    <w:r>
      <w:rPr>
        <w:i w:val="false"/>
        <w:sz w:val="76"/>
      </w:rPr>
      <w:t>Д</w:t>
    </w:r>
    <w:r>
      <w:rPr>
        <w:i w:val="false"/>
        <w:sz w:val="56"/>
      </w:rPr>
      <w:t>илижанстур</w:t>
      <w:tab/>
      <w:tab/>
      <w:tab/>
    </w:r>
    <w:r>
      <w:rPr>
        <w:i w:val="false"/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5725</wp:posOffset>
              </wp:positionH>
              <wp:positionV relativeFrom="paragraph">
                <wp:posOffset>-26670</wp:posOffset>
              </wp:positionV>
              <wp:extent cx="2971800" cy="1100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РБ, г. Минск, ул. Первомайская, 18-30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т/ф.294-55-8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n-US"/>
                            </w:rPr>
                            <w:t>. 294-55-18, 294-81-39, 290-41-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en-US"/>
                            </w:rPr>
                            <w:t>e-mail:dilitour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en-US"/>
                            </w:rPr>
                            <w:t>www.dili.b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6.65pt;mso-wrap-distance-left:9.05pt;mso-wrap-distance-right:9.05pt;mso-wrap-distance-top:0pt;mso-wrap-distance-bottom:0pt;margin-top:-2.1pt;mso-position-vertical-relative:text;margin-left:30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РБ, г. Минск, ул. Первомайская, 18-30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т/ф.294-55-8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тел</w:t>
                    </w:r>
                    <w:r>
                      <w:rPr>
                        <w:rFonts w:cs="Arial" w:ascii="Arial" w:hAnsi="Arial"/>
                        <w:b/>
                        <w:sz w:val="22"/>
                        <w:lang w:val="en-US"/>
                      </w:rPr>
                      <w:t>. 294-55-18, 294-81-39, 290-41-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en-US"/>
                      </w:rPr>
                      <w:t>e-mail:dilitour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en-US"/>
                      </w:rPr>
                      <w:t>www.dili.b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rFonts w:ascii="Arial Narrow" w:hAnsi="Arial Narrow" w:cs="Arial Narrow"/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26578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iceval2">
    <w:name w:val="price_val2"/>
    <w:qFormat/>
    <w:rPr>
      <w:b/>
      <w:bCs/>
      <w:color w:val="0069AD"/>
      <w:sz w:val="30"/>
      <w:szCs w:val="30"/>
    </w:rPr>
  </w:style>
  <w:style w:type="character" w:styleId="Buttontext2">
    <w:name w:val="button_text2"/>
    <w:qFormat/>
    <w:rPr/>
  </w:style>
  <w:style w:type="character" w:styleId="Linktext14">
    <w:name w:val="link_tex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iCs/>
      <w:sz w:val="18"/>
      <w:u w:val="single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ind w:left="368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glav">
    <w:name w:val="tablglav"/>
    <w:basedOn w:val="Normal"/>
    <w:qFormat/>
    <w:pPr>
      <w:shd w:fill="E9E9E9" w:val="clear"/>
      <w:spacing w:before="100" w:after="100"/>
    </w:pPr>
    <w:rPr>
      <w:rFonts w:ascii="Verdana" w:hAnsi="Verdana" w:cs="Verdana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User</dc:creator>
  <dc:description/>
  <cp:keywords/>
  <dc:language>en-US</dc:language>
  <cp:lastModifiedBy>Пользователь</cp:lastModifiedBy>
  <cp:lastPrinted>2015-02-18T11:47:00Z</cp:lastPrinted>
  <dcterms:modified xsi:type="dcterms:W3CDTF">2018-02-08T08:07:00Z</dcterms:modified>
  <cp:revision>6</cp:revision>
  <dc:subject/>
  <dc:title>ЧЕХИЯ</dc:title>
</cp:coreProperties>
</file>