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ind w:left="-851" w:hanging="0"/>
        <w:jc w:val="both"/>
        <w:rPr>
          <w:b/>
          <w:b/>
          <w:bCs/>
          <w:i/>
          <w:i/>
          <w:color w:val="1F497D"/>
          <w:sz w:val="18"/>
          <w:szCs w:val="18"/>
        </w:rPr>
      </w:pPr>
      <w:r>
        <w:rPr>
          <w:b/>
          <w:bCs/>
          <w:i/>
          <w:color w:val="1F497D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60" w:leader="none"/>
        </w:tabs>
        <w:ind w:left="-851" w:hanging="0"/>
        <w:jc w:val="center"/>
        <w:rPr>
          <w:b/>
          <w:b/>
          <w:bCs/>
          <w:i/>
          <w:i/>
          <w:color w:val="1F497D"/>
          <w:sz w:val="40"/>
          <w:szCs w:val="40"/>
        </w:rPr>
      </w:pPr>
      <w:r>
        <w:rPr>
          <w:b/>
          <w:bCs/>
          <w:i/>
          <w:color w:val="1F497D"/>
          <w:sz w:val="40"/>
          <w:szCs w:val="40"/>
        </w:rPr>
      </w:r>
    </w:p>
    <w:p>
      <w:pPr>
        <w:pStyle w:val="Normal"/>
        <w:ind w:left="-851" w:hanging="0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Программа</w:t>
      </w:r>
    </w:p>
    <w:p>
      <w:pPr>
        <w:pStyle w:val="Normal"/>
        <w:ind w:left="-851" w:hanging="0"/>
        <w:jc w:val="center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</w:r>
    </w:p>
    <w:p>
      <w:pPr>
        <w:pStyle w:val="Normal"/>
        <w:ind w:left="-851" w:hanging="0"/>
        <w:jc w:val="center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  <w:t>06 июля - 18 июля  2016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нний выезд. Транзит по территории РБ, прохождение белорусско-польской границы. Транзит по территории Польши и Чехии. Приезд в г. Брно (Чехия). </w:t>
            </w:r>
            <w:r>
              <w:rPr>
                <w:bCs/>
                <w:sz w:val="28"/>
                <w:szCs w:val="28"/>
              </w:rPr>
              <w:t>Ночлег</w:t>
            </w:r>
            <w:r>
              <w:rPr>
                <w:sz w:val="28"/>
                <w:szCs w:val="28"/>
              </w:rPr>
              <w:t> в оте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первый день сухой паек с соб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ень путешествия по Европе</w:t>
            </w:r>
            <w:r>
              <w:rPr>
                <w:sz w:val="28"/>
                <w:szCs w:val="28"/>
              </w:rPr>
              <w:t xml:space="preserve"> (Чехия, Австрия и Италия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ливные луг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ликолепные горы и озера приведут нас в Италию, страну солнца, моря и вдохновения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в отеле. Обед в дороге (сухой паек</w:t>
            </w:r>
            <w:r>
              <w:rPr>
                <w:i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Прибытие в Италию, ночлег в отеле в г. Верона. Уж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ень игры и радости!!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трак. Отправление в Гардалэнд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ардалэнд - самый знаменитый парк развлечений в Италии, куда съезжаются дети и взрослые со всего мира! В парке более 40 аттракционов, множество горок, каруселей и игровых площадок, магазинчики, кафе…. Символ этого парка – весёлый дракон Петрушка, его дом-дерево и по совместительству весёлый аттракцион находится в самом центре парка.</w:t>
            </w:r>
            <w:r>
              <w:rPr>
                <w:bCs/>
                <w:i/>
                <w:sz w:val="28"/>
                <w:szCs w:val="28"/>
              </w:rPr>
              <w:t xml:space="preserve"> В парке есть тематические зоны, а именно: Дикий запад, Таинственный Египет, Темное Средневековье, Теплые Гавайи, Мистическая Атлантида, Необычный Восток, Неизведанный Космос, Европа прошлого века,  Бирмания и Мультяндия. </w:t>
            </w:r>
            <w:r>
              <w:rPr>
                <w:bCs/>
                <w:sz w:val="28"/>
                <w:szCs w:val="28"/>
              </w:rPr>
              <w:t>Обед в 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 Ночлег в оте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Верона Ромео и Джульетты”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трак в отеле. Культурно-познавательная программа “Верона Ромео и Джульетты”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ерона-столица влюблённых». Суровые городские стены надежно охраняют легенду о Ромео и Джульетте, которая превратила Верону в один из самых романтических городов мира… Во время обзорной экскурсии мы побываем в замке-крепости средневековых правителей Скалиджеров, увидим старинный мост Пьетра, ворота Леони и Борсари, прославленную Арену, где во времена Римской империи происходили гладиаторские бои, а в наше время – разыгрываются великолепные оперные спектакли. Здесь потрясающей красоты дома, дворцы и храмы, прекрасные скульптуры, изумительные фрески работы великих мастеров. Юные туристы спешат посетить маленький дворик… Именно здесь находится балкон Джульетты, с которого юная прелестная девушка когда-то клялась в вечной любви своему Роме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Вечерний приезд на курорт Линьяно, уж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-11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ни отдыха в лагере по разработанной программ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курсы творчества, молодежные встречи, мастер-классы, спортивные игры, музыкальные вечера, дискотеки, дискуссионные клубы, участие в культурных мероприятиях региона Фриули-Венеция-Джулия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отдыха возможно посещение за доп. плату (парк Gulliverlandia, аквапарк Aquasplash, зоопарк Punta Verd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олепная возможность посетить Венецию!</w:t>
            </w:r>
            <w:r>
              <w:rPr>
                <w:i/>
                <w:sz w:val="28"/>
                <w:szCs w:val="28"/>
              </w:rPr>
              <w:t xml:space="preserve"> Венеция – самый удивительный и единственный город в мире, стоящий на воде. Построенная на сваях, Венеция словно парит над лагуной в прозрачном воздухе. Венеция, необыкновенный город с великолепными дворцами и романтическими каналами, город необычайной мощи, мудрости, и велич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2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трак. Прощание с морем. Выселение из лагер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зит по Италии, Австрии, Чехии. Подведение итогов программы. Отдых, свободное время. Ночлег в отеле на территории Чехии.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3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трак. Выселение из отеля. </w:t>
            </w:r>
            <w:r>
              <w:rPr>
                <w:b/>
                <w:sz w:val="28"/>
                <w:szCs w:val="28"/>
              </w:rPr>
              <w:t>Отъезд в РБ</w:t>
            </w:r>
            <w:r>
              <w:rPr>
                <w:sz w:val="28"/>
                <w:szCs w:val="28"/>
              </w:rPr>
              <w:t>. Транзит по Чехии и Польши. Питание в дороге (сухой паек). Прохождение белорусско-польской границы. Обмен адресами, электронной почтой и фотографиями. 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4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приезд.</w:t>
            </w:r>
          </w:p>
        </w:tc>
      </w:tr>
    </w:tbl>
    <w:p>
      <w:pPr>
        <w:pStyle w:val="Normal"/>
        <w:spacing w:before="120" w:after="12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 составляет:   В белорусских рублях эквивалент   670  евро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оимость тура входи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зд на комфортабельном автобус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тание </w:t>
            </w:r>
            <w:r>
              <w:rPr>
                <w:b/>
                <w:sz w:val="28"/>
                <w:szCs w:val="28"/>
              </w:rPr>
              <w:t>полный пансион</w:t>
            </w:r>
            <w:r>
              <w:rPr>
                <w:sz w:val="28"/>
                <w:szCs w:val="28"/>
              </w:rPr>
              <w:t xml:space="preserve"> (в транзитные дни обеспечение сухим пайк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ночи в гостинице Чехии, 2 ночи в гостинице Итал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 ночей, 9 дней - отдых на мор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комнатах (2-5 человек) с ванной комнатой. Полный пансион (завтрак, обед, ужин с выбором первых и вторых блюд + фрукты, напит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е белье и комплект полотенец в ном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пляж с зонтиком и двумя лежаками на комна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 разных размеров для проведения мероприятий, конференций, выступлений и творческих встре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открытого спортивного оборудования в течение дня (по предварительной запис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, участие в развлекательных мероприятиях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ночевки в гостиницах Чехии (полный пансион, в транзитные дни обеспечение сухим пайк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полнительно оплачивается</w:t>
            </w:r>
            <w:r>
              <w:rPr>
                <w:sz w:val="28"/>
                <w:szCs w:val="28"/>
              </w:rPr>
              <w:t xml:space="preserve">*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изового центра – 20 евро (для детей до 12 лет бесплатно, свыше 12 лет-по согласованию с Консулом посо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ский сбор - 60 евро (для участников данной программы предполагается бесплат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ая страховка от несчастных случаев и болезней на время поездки за границу-6 евро (для детей 3 евро) по курсу НБ Р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ездка в Венецию-25 ев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ходной билет в Гардаленд-30 ев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курсия в Верону + наушники-5 ев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но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 оговоренное в програм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ndpage">
    <w:name w:val="endpage"/>
    <w:qFormat/>
    <w:rPr/>
  </w:style>
  <w:style w:type="character" w:styleId="Comt">
    <w:name w:val="com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scribetocomments">
    <w:name w:val="subscribe-to-comments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9:00Z</dcterms:created>
  <dc:creator>Женя</dc:creator>
  <dc:description/>
  <cp:keywords/>
  <dc:language>en-US</dc:language>
  <cp:lastModifiedBy>Юрий Цыганок</cp:lastModifiedBy>
  <cp:lastPrinted>2016-04-02T16:35:00Z</cp:lastPrinted>
  <dcterms:modified xsi:type="dcterms:W3CDTF">2016-04-07T20:25:00Z</dcterms:modified>
  <cp:revision>8</cp:revision>
  <dc:subject/>
  <dc:title>Программа</dc:title>
</cp:coreProperties>
</file>