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12"/>
      </w:tblGrid>
      <w:tr>
        <w:trPr>
          <w:trHeight w:val="2220" w:hRule="atLeast"/>
        </w:trPr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1983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екляриусТ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02 Республика Беларусь, г.Могилев, ул. Габровская, д.41, оф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П 790982701 ОКПО 304344637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3012303358011 в ОАО «Приорбанк» ЦБУ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30 г.Могилев, ул.Первомайская, 63, код 7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.ф.80222 7343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tar.Turs@mail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943634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94363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-9525</wp:posOffset>
                      </wp:positionV>
                      <wp:extent cx="1724025" cy="828040"/>
                      <wp:effectExtent l="34036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828000"/>
                              </a:xfrm>
                              <a:prstGeom prst="wedgeEllipseCallout">
                                <a:avLst>
                                  <a:gd name="adj1" fmla="val -68305"/>
                                  <a:gd name="adj2" fmla="val 23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КИД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 ЧЕЛОВЕ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85pt;margin-top:-0.75pt;width:135.7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КИ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 ЧЕЛОВЕ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797" w:leader="none"/>
          <w:tab w:val="left" w:pos="7938" w:leader="none"/>
        </w:tabs>
        <w:ind w:right="3118" w:hanging="0"/>
        <w:jc w:val="center"/>
        <w:rPr>
          <w:rFonts w:ascii="Arial Black" w:hAnsi="Arial Black" w:cs="Arial Black"/>
          <w:color w:val="943634"/>
          <w:sz w:val="28"/>
          <w:szCs w:val="28"/>
        </w:rPr>
      </w:pPr>
      <w:r>
        <w:rPr>
          <w:rFonts w:cs="Arial Black" w:ascii="Arial Black" w:hAnsi="Arial Black"/>
          <w:color w:val="943634"/>
          <w:sz w:val="28"/>
          <w:szCs w:val="28"/>
        </w:rPr>
        <w:t>Отель «ПАРАДИЗ», Коблево.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  <w:tab w:val="left" w:pos="7938" w:leader="none"/>
        </w:tabs>
        <w:ind w:right="3118" w:hanging="0"/>
        <w:jc w:val="center"/>
        <w:rPr>
          <w:rStyle w:val="StrongEmphasis"/>
          <w:rFonts w:ascii="Arial" w:hAnsi="Arial" w:cs="Arial"/>
          <w:color w:val="943634"/>
          <w:u w:val="single"/>
        </w:rPr>
      </w:pPr>
      <w:r>
        <w:rPr>
          <w:rFonts w:cs="Arial Black" w:ascii="Arial Black" w:hAnsi="Arial Black"/>
          <w:color w:val="943634"/>
        </w:rPr>
        <w:t>РАННЕЕ БРОНИРОВАНИЕ ДО 31.03.2017г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  <w:u w:val="single"/>
        </w:rPr>
        <w:t>Расположение:</w:t>
      </w:r>
      <w:r>
        <w:rPr>
          <w:rStyle w:val="StrongEmphasis"/>
          <w:iCs/>
          <w:color w:val="8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п. Коблево (Николаевская область).</w:t>
      </w:r>
    </w:p>
    <w:p>
      <w:pPr>
        <w:pStyle w:val="Normal"/>
        <w:jc w:val="both"/>
        <w:rPr>
          <w:rStyle w:val="StrongEmphasis"/>
          <w:rFonts w:ascii="Arial" w:hAnsi="Arial" w:cs="Arial"/>
          <w:iCs/>
          <w:color w:val="8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  <w:u w:val="single"/>
        </w:rPr>
        <w:t>Размещение: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в отеле имеются 3 просторные корпуса с новыми номерами различных категорий (частично реновированы в 2016г). Уборка по запросу  и в присутствии клиента. 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Комфортабельный 2-хместный с кондиционером: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новая современная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мебель, 2-спальная кровать или 2 односпальные кровати, ТВ, холодильник, кондиционер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Комфортабельный 3-хместный с кондиционером: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новая современная мебель, 2-спальная кровать и  односпальные кровати, ТВ, холодильник, кондиционер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Полулюкс: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однокомнатный номер 27 м.кв – отличный вариант </w:t>
      </w:r>
      <w:hyperlink r:id="rId4">
        <w:r>
          <w:rPr>
            <w:rStyle w:val="InternetLink"/>
            <w:rFonts w:cs="Arial" w:ascii="Arial" w:hAnsi="Arial"/>
            <w:i w:val="false"/>
            <w:iCs/>
            <w:color w:val="000000"/>
            <w:sz w:val="20"/>
            <w:szCs w:val="20"/>
          </w:rPr>
          <w:t>для семейного отдыха</w:t>
        </w:r>
      </w:hyperlink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. Двуспальная кровать, необходимая мебель, мягкий уголок, ТВ, холодильник, кондиционер.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800000"/>
          <w:sz w:val="20"/>
          <w:szCs w:val="20"/>
          <w:u w:val="single"/>
        </w:rPr>
        <w:t>Питание: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шведский стол (завтрак, обед, ужин) - 10 $ кафе «БОРЩ». Летнее кафе-бар «Адмиральская Бухта». 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800000"/>
          <w:sz w:val="20"/>
          <w:szCs w:val="20"/>
          <w:u w:val="single"/>
        </w:rPr>
        <w:t>Пляж:</w:t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в 350 м от отеля. Есть доступ к различным пляжным развлечениям, водным горкам, прогулкам на катерах, катамаранах и яхтах, детским аттракционам и луна-парку, многочисленным барам и дискотекам, а также магазинам и базарам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StrongEmphasis"/>
          <w:rFonts w:cs="Arial" w:ascii="Arial" w:hAnsi="Arial"/>
          <w:iCs/>
          <w:color w:val="800000"/>
          <w:sz w:val="20"/>
          <w:szCs w:val="20"/>
          <w:u w:val="single"/>
        </w:rPr>
        <w:t>База отдыха предоставляет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детская анимация (ежедневно 5 часов включена в стоимость), детская площадка, бесплатный Wi-fi в номерах и на территории, беседки с мангалами (от 10 до 20 человек), беседки без мангала (от 6 до 10 человек), парковка, площадка с тренажерами, теннисный корт, футбольное поле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800000"/>
          <w:sz w:val="21"/>
          <w:szCs w:val="21"/>
          <w:u w:val="single"/>
        </w:rPr>
        <w:t xml:space="preserve">График заездов и цены (в </w:t>
      </w:r>
      <w:r>
        <w:rPr>
          <w:rStyle w:val="StrongEmphasis"/>
          <w:rFonts w:cs="Arial" w:ascii="Arial" w:hAnsi="Arial"/>
          <w:i/>
          <w:iCs/>
          <w:color w:val="800000"/>
          <w:sz w:val="21"/>
          <w:szCs w:val="21"/>
          <w:u w:val="single"/>
          <w:lang w:val="en-US"/>
        </w:rPr>
        <w:t>USD</w:t>
      </w:r>
      <w:r>
        <w:rPr>
          <w:rStyle w:val="StrongEmphasis"/>
          <w:rFonts w:cs="Arial" w:ascii="Arial" w:hAnsi="Arial"/>
          <w:i/>
          <w:iCs/>
          <w:color w:val="800000"/>
          <w:sz w:val="21"/>
          <w:szCs w:val="21"/>
          <w:u w:val="single"/>
        </w:rPr>
        <w:t xml:space="preserve"> с человек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1"/>
        <w:gridCol w:w="1133"/>
        <w:gridCol w:w="1276"/>
        <w:gridCol w:w="709"/>
        <w:gridCol w:w="709"/>
        <w:gridCol w:w="709"/>
        <w:gridCol w:w="850"/>
        <w:gridCol w:w="1418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з Могиле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 дней на море!!!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 Могиле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Ф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-мест.  с кондицио-не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Ф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-мест.  с кондицио-не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ЛУЛЮКС при размещении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оп. мес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Дети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 лет/ без места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  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ч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Style17"/>
        <w:spacing w:before="0" w:after="0"/>
        <w:rPr>
          <w:rStyle w:val="StrongEmphasis"/>
          <w:rFonts w:ascii="Arial" w:hAnsi="Arial" w:cs="Arial"/>
          <w:color w:val="800000"/>
          <w:sz w:val="20"/>
          <w:szCs w:val="20"/>
        </w:rPr>
      </w:pPr>
      <w:r>
        <w:rPr>
          <w:rFonts w:cs="Arial"/>
        </w:rPr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800000"/>
          <w:sz w:val="20"/>
          <w:szCs w:val="20"/>
        </w:rPr>
      </w:pPr>
      <w:r>
        <w:rPr/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В стоимость входи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оезд на комфортабельном автобусе еврокласса (кондиционер, видео в пути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роживание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10 дней в отеле «Парадиз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анимационная программа для детей весь день, </w:t>
      </w:r>
      <w:r>
        <w:rPr>
          <w:rStyle w:val="Emphasis"/>
          <w:rFonts w:cs="Arial" w:ascii="Arial" w:hAnsi="Arial"/>
          <w:color w:val="000000"/>
          <w:sz w:val="20"/>
          <w:szCs w:val="20"/>
          <w:lang w:val="en-US"/>
        </w:rPr>
        <w:t>wi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-</w:t>
      </w:r>
      <w:r>
        <w:rPr>
          <w:rStyle w:val="Emphasis"/>
          <w:rFonts w:cs="Arial" w:ascii="Arial" w:hAnsi="Arial"/>
          <w:color w:val="000000"/>
          <w:sz w:val="20"/>
          <w:szCs w:val="20"/>
          <w:lang w:val="en-US"/>
        </w:rPr>
        <w:t>fi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на территории отеля, пользование мангалами (5 шт), беседками (12 шт), футбольной/волейбольной площадкой, настольным теннисом, спортивными тренажера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опровождение группы по территории РБ и Украин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урортный сбор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итание (завтрак, обед, ужин - шведский стол) 10$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человек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уристическая услуга взрослый 45 бел.руб./ дети 35 бел. ру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едицинская страховка на отдыхе (по желанию)</w:t>
      </w:r>
    </w:p>
    <w:p>
      <w:pPr>
        <w:pStyle w:val="Normal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асходы личного характера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36" w:before="0" w:after="1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.Turs@mail.ru" TargetMode="External"/><Relationship Id="rId4" Type="http://schemas.openxmlformats.org/officeDocument/2006/relationships/hyperlink" Target="http://paradise-ua.com/rest-in-koble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3:00Z</dcterms:created>
  <dc:creator>.</dc:creator>
  <dc:description/>
  <dc:language>en-US</dc:language>
  <cp:lastModifiedBy>Кристина Герасимова</cp:lastModifiedBy>
  <cp:lastPrinted>2015-03-24T19:20:00Z</cp:lastPrinted>
  <dcterms:modified xsi:type="dcterms:W3CDTF">2017-02-16T14:03:00Z</dcterms:modified>
  <cp:revision>2</cp:revision>
  <dc:subject/>
  <dc:title>ОБЩЕСТВО С ДОПОЛНИТЕЛЬНОЙ ОТВЕТСТВЕННОСТЬЮ</dc:title>
</cp:coreProperties>
</file>