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Emphasis"/>
        </w:rPr>
        <w:t xml:space="preserve">К Деду  Морозу в Беловежскую пущу + Брест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 xml:space="preserve">18.12.2015 — 20.12.2015, 19.12.2015 — 21.12.2015, 20.12.2015 — 22.12.2015, 21.12.2015 — 23.12.2015, 22.12.2015 — 24.12.2015, 23.12.2015 — 25.12.2015, 24.12.2015 — 26.12.2015, 25.12.2015 — 27.12.2015, 26.12.2015 — 28.12.2015, 27.12.2015 — 29.12.2015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(Внимание!!! Для коллективных заявок возможны заезды в любые сроки)</w:t>
      </w:r>
    </w:p>
    <w:p>
      <w:pPr>
        <w:pStyle w:val="Style13"/>
        <w:jc w:val="center"/>
        <w:rPr/>
      </w:pPr>
      <w:r>
        <w:rPr>
          <w:rStyle w:val="StrongEmphasis"/>
        </w:rPr>
        <w:t>Программа тура:</w:t>
      </w:r>
    </w:p>
    <w:p>
      <w:pPr>
        <w:pStyle w:val="Style13"/>
        <w:rPr/>
      </w:pPr>
      <w:r>
        <w:rPr>
          <w:rStyle w:val="Emphasis"/>
          <w:b/>
          <w:bCs/>
        </w:rPr>
        <w:t>1 день:</w:t>
      </w:r>
      <w:r>
        <w:rPr/>
        <w:t>Отъезд из Гомеля поездом.</w:t>
      </w:r>
    </w:p>
    <w:p>
      <w:pPr>
        <w:pStyle w:val="Style13"/>
        <w:rPr/>
      </w:pPr>
      <w:r>
        <w:rPr>
          <w:rStyle w:val="Emphasis"/>
          <w:b/>
          <w:bCs/>
        </w:rPr>
        <w:t>2 день:</w:t>
      </w:r>
      <w:r>
        <w:rPr/>
        <w:t xml:space="preserve"> 06-00 – Прибытие в Брест.</w:t>
        <w:br/>
      </w:r>
      <w:r>
        <w:rPr>
          <w:rStyle w:val="Emphasis"/>
          <w:b/>
          <w:bCs/>
        </w:rPr>
        <w:t xml:space="preserve">Экскурсия в Беловежскую пущу. </w:t>
      </w:r>
      <w:r>
        <w:rPr/>
        <w:t>Беловежская пуща – это сохранившийся до наших дней остаток древнего лесного массива, простиравшегося ранее от Балтийского моря до Буга и от Одера до Днепра. Постепенно эти леса были вырублены, и в практически первобытном состоянии сохранились в беловежском регионе. Это самый высоковозрастный лес Европы, где зарегистрированы более тысячи деревьев-великанов, произрастают 600-летние дубы, 350-летние ясени и сосны, 250-летние ели, более 1000 видов цветковых растений. Это единственное место в Беларуси, где имеются естественные популяции таких редких и охраняемых видов, как пихта белая и дуб скальный.</w:t>
      </w:r>
    </w:p>
    <w:p>
      <w:pPr>
        <w:pStyle w:val="Style13"/>
        <w:rPr/>
      </w:pPr>
      <w:r>
        <w:rPr/>
        <w:t xml:space="preserve">Вам предоставится  возможность </w:t>
      </w:r>
      <w:r>
        <w:rPr>
          <w:rStyle w:val="Emphasis"/>
          <w:b/>
          <w:bCs/>
        </w:rPr>
        <w:t>осмотреть вольеры</w:t>
      </w:r>
      <w:r>
        <w:rPr/>
        <w:t>, где можно увидеть основные виды животных Беловежской пущи: рысь, лисицу, косулю, благородного оленя, зубра, лося, волка, дикого кабана, бурого медведя.</w:t>
      </w:r>
    </w:p>
    <w:p>
      <w:pPr>
        <w:pStyle w:val="Style13"/>
        <w:rPr/>
      </w:pPr>
      <w:r>
        <w:rPr/>
        <w:t xml:space="preserve">Вас не оставит равнодушным и </w:t>
      </w:r>
      <w:r>
        <w:rPr>
          <w:rStyle w:val="Emphasis"/>
          <w:b/>
          <w:bCs/>
        </w:rPr>
        <w:t xml:space="preserve">посещение музея природы. </w:t>
      </w:r>
      <w:r>
        <w:rPr/>
        <w:t>Он был основан в 1945г. Экспозиция музея развернута в залах по тематическим разделам: история Беловежской пущи, птицы, водные животные, земноводные и пресмыкающиеся, вредители лесов, почвы. В залах музея демонстрируются чучела типичных представителей животного мира пущи – зубра, оленя, дикого кабана, лося, лисицы, бобра, ондатры, выдры, енотовидной собаки, барсука, рыси, волка, горностая, куницы, ласки, черного хорька и др. обитателей леса, водоемов, болот, полей и лугов, декоративная карта пущи, фотоснимки, материалы по истории Беловежской пущи и др.</w:t>
      </w:r>
    </w:p>
    <w:p>
      <w:pPr>
        <w:pStyle w:val="Style13"/>
        <w:rPr/>
      </w:pPr>
      <w:r>
        <w:rPr/>
        <w:t xml:space="preserve">Посещение </w:t>
      </w:r>
      <w:r>
        <w:rPr>
          <w:rStyle w:val="Emphasis"/>
          <w:b/>
          <w:bCs/>
        </w:rPr>
        <w:t xml:space="preserve">Резиденции Деда Мороза </w:t>
      </w:r>
      <w:r>
        <w:rPr/>
        <w:t>оставит прекрасные впечатления от</w:t>
      </w:r>
      <w:r>
        <w:rPr>
          <w:rStyle w:val="Emphasis"/>
          <w:b/>
          <w:bCs/>
        </w:rPr>
        <w:t xml:space="preserve"> </w:t>
      </w:r>
      <w:r>
        <w:rPr/>
        <w:t>общения с Дедом Морозом как детям, так и взрослым. В «Поместье» можно увидеть скульптурные группы по мотивам сказок «Белоснежка и семь гномов» и «Морозко», на входе гостей встречают два деревянных  рыцаря- Дуб -Дубович и Вяз — Вязович, созданные по мотивам белорусских сказок. Никого не оставит равнодушным 40-метровая живая новогодняя ель, резные скульптуры, домик Деда Мороза, Снегурочки, Скарбница, где хранятся рисунки, письма, поделки детей, высланные Деду Морозу, а также некоторые предметы старого быта.</w:t>
      </w:r>
    </w:p>
    <w:p>
      <w:pPr>
        <w:pStyle w:val="Style13"/>
        <w:rPr/>
      </w:pPr>
      <w:r>
        <w:rPr/>
        <w:t>После окончания программы выезд в Брест, обед (по желанию за доп. плату в кафе самообслуживания)</w:t>
      </w:r>
    </w:p>
    <w:p>
      <w:pPr>
        <w:pStyle w:val="Style13"/>
        <w:rPr/>
      </w:pPr>
      <w:r>
        <w:rPr>
          <w:rStyle w:val="Emphasis"/>
          <w:b/>
          <w:bCs/>
        </w:rPr>
        <w:t>16.00 Посещением мемориального комплекса «Брестская крепость — Герой».</w:t>
      </w:r>
    </w:p>
    <w:p>
      <w:pPr>
        <w:pStyle w:val="Style13"/>
        <w:rPr/>
      </w:pPr>
      <w:r>
        <w:rPr>
          <w:rStyle w:val="Emphasis"/>
          <w:b/>
          <w:bCs/>
        </w:rPr>
        <w:t>19-34 – Отправление из Бреста поездом. Прибытие в Гомель</w:t>
      </w:r>
      <w:r>
        <w:rPr/>
        <w:br/>
      </w:r>
      <w:r>
        <w:rPr>
          <w:rStyle w:val="Emphasis"/>
          <w:b/>
          <w:bCs/>
        </w:rPr>
        <w:t xml:space="preserve">3 день: 5-28 — прибытие в Гомель. 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Стоимость экскурсии на 1 чел.</w:t>
      </w:r>
      <w:r>
        <w:rPr>
          <w:b/>
          <w:bCs/>
          <w:i/>
          <w:iCs/>
        </w:rPr>
        <w:t xml:space="preserve">:  </w:t>
      </w:r>
      <w:r>
        <w:rPr>
          <w:rStyle w:val="StrongEmphasis"/>
          <w:i/>
          <w:iCs/>
        </w:rPr>
        <w:t>650 000</w:t>
      </w:r>
      <w:r>
        <w:rPr>
          <w:rStyle w:val="Emphasis"/>
          <w:b/>
          <w:bCs/>
        </w:rPr>
        <w:t xml:space="preserve"> рублей – взр., </w:t>
      </w:r>
      <w:r>
        <w:rPr>
          <w:rStyle w:val="StrongEmphasis"/>
          <w:i/>
          <w:iCs/>
        </w:rPr>
        <w:t>610 000</w:t>
      </w:r>
      <w:r>
        <w:rPr>
          <w:rStyle w:val="Emphasis"/>
          <w:b/>
          <w:bCs/>
        </w:rPr>
        <w:t xml:space="preserve"> — дети 10 — 16 лет, </w:t>
      </w:r>
      <w:r>
        <w:rPr>
          <w:rStyle w:val="StrongEmphasis"/>
          <w:i/>
          <w:iCs/>
        </w:rPr>
        <w:t>510 000</w:t>
      </w:r>
      <w:r>
        <w:rPr>
          <w:rStyle w:val="Emphasis"/>
          <w:b/>
          <w:bCs/>
        </w:rPr>
        <w:t xml:space="preserve"> — дети до 10 лет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В стоимость входит: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 проезд поездом Гомель — Брест — Гомель в плацкартном вагоне (пастельное белье оплачивается самостоятельно)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обслуживание автобусом в Бресте и в Беловежской пуще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экскурсионное обслуживание по программе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входные билеты в музей природы, вольеры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 входные билеты в резиденцию Деда Мороза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сладкий подарок от Дедушки Мороза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посещение Брестской крепости с гидом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Внимание! Возможна организация проезда автобусом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M5postheadericon">
    <w:name w:val="m5-postheaderic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All</dc:creator>
  <dc:description/>
  <dc:language>en-US</dc:language>
  <cp:lastModifiedBy>All</cp:lastModifiedBy>
  <dcterms:modified xsi:type="dcterms:W3CDTF">2015-10-23T08:03:00Z</dcterms:modified>
  <cp:revision>1</cp:revision>
  <dc:subject/>
  <dc:title>К Деду  Морозу в Беловежскую пущу + Брест </dc:title>
</cp:coreProperties>
</file>