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ru-RU"/>
        </w:rPr>
        <w:t xml:space="preserve">ОГРАНИЧЕНИЯ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 связи с необходимостью соблюдения специальных условий Службой выезда на дом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НЕ ОСУЩЕСТВЛЯЮТСЯ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следующие услуг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зятие капиллярной крови на ОАК и КАК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зятие гинекологических и урологических мазков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З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Экспресс перемещение биоматериала в лаборатории (4 часа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 связи с необходимостью соблюдения специальных условий Службой выезда на дом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НЕ ПРОВОДИТСЯ ВЗЯТИЕ БИОМАТЕРИАЛА ДЛЯ СЛЕДУЮЩИХ ИССЛЕДОВАНИЙ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ГТТ</w:t>
        <w:tab/>
        <w:t>Глюкозо-толерантный тест с определением глюкозы в венозной крови натощак и после нагрузки через 2 час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ГТГС</w:t>
        <w:tab/>
        <w:t>Глюкозо-толерантный тест с определением глюкозы и С-пептида в венозной крови натощак и после нагрузки через 2 час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10уро/глз/кож/нос/рот/слн/смж</w:t>
        <w:tab/>
        <w:t xml:space="preserve">Цитомегаловирус,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пределение ДНК (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Cytomegalovirus, CMV DNA)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09уро/глз/кож/нос/рот/слн/смж</w:t>
        <w:tab/>
        <w:t>Герпесвирус I, II типа (Herpes simplex virus I II), определение ДНК (HSV-1, 2 DNA) *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06уро/глз/рот</w:t>
        <w:tab/>
        <w:t xml:space="preserve">Гонококк (Neisseria gonorrhoeae), определение ДНК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01уро/глз/рот/смж</w:t>
        <w:tab/>
        <w:t xml:space="preserve">Хламидии (Chlamydia trachomatis), определение ДНК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12</w:t>
        <w:tab/>
        <w:t xml:space="preserve">Дифференцированное определение ДНК ВПЧ 16 и 18 типов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99</w:t>
        <w:tab/>
        <w:t xml:space="preserve">Дифференцированное определение ДНК ВПЧ 6 и 11 типов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13pv</w:t>
        <w:tab/>
        <w:t xml:space="preserve">ДНК ВПЧ ВКР скрин (16,18,31,33,35,39,45,51,52,56, 58,59,66,68) качественное Вектор-Бест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13мнс</w:t>
        <w:tab/>
        <w:t>ДНК ВПЧ ВКР скрин-титр (16,18,31,33,35,39,45,51,52,56, 58,59) количественное Амплисенс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91уро</w:t>
        <w:tab/>
        <w:t>NEWДНК ВПЧ (ВКР 16; 18; 26; 31; 33; 35; 39; 45; 51; 52; 53; 56; 58; 59; 66; 68; 73; 82; НКР 6, 11, 44) типирование и количественное определение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02уро</w:t>
        <w:tab/>
        <w:t xml:space="preserve">Микоплазма (Mycoplasma hominis), определение ДНК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08уро</w:t>
        <w:tab/>
        <w:t xml:space="preserve">Микоплазма (Mycoplasma genitalium), определение ДНК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03уро</w:t>
        <w:tab/>
        <w:t xml:space="preserve">Уреаплазма (Ureaplasma urealyticum/Ureaplasma parvum), определение ДНК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05уро</w:t>
        <w:tab/>
        <w:t xml:space="preserve">Гарднерелла (Gardnerella vaginalis), определение ДНК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44уро/слн/кож/рот</w:t>
        <w:tab/>
        <w:t xml:space="preserve">Кандида (Candida albicans), определение ДНК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07уро</w:t>
        <w:tab/>
        <w:t xml:space="preserve">Трихомонада (Trichomonas vaginalis), определение ДНК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51уро/нос/рот/слн/смж</w:t>
        <w:tab/>
        <w:t xml:space="preserve">Вирус Эпштейна-Барр (Epstein Barr virus), определение ДНК (соскоб)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86-МНС</w:t>
        <w:tab/>
        <w:t xml:space="preserve">ФЕМОФЛОР-СКРИН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372-МНС</w:t>
        <w:tab/>
        <w:t xml:space="preserve">ФЕМОФЛОР-16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599</w:t>
        <w:tab/>
        <w:t>Спермограмм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505</w:t>
        <w:tab/>
        <w:t>Исследование соскобов шейки матки и цервикального канала</w:t>
        <w:tab/>
        <w:tab/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506</w:t>
        <w:tab/>
        <w:t>Исследование соскобов - отпечатков внутриматочной спирали</w:t>
        <w:tab/>
        <w:tab/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509</w:t>
        <w:tab/>
        <w:t>Исследование пунктатов молочной железы и кожи</w:t>
        <w:tab/>
        <w:tab/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445ШУВ</w:t>
        <w:tab/>
        <w:t>Посткоитальный тест (проба Шуварского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456</w:t>
        <w:tab/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Дисбактериоз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кишечника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 xml:space="preserve"> (Stool Culture, quantitative.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Intestinal bacterial overgrowth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445</w:t>
        <w:tab/>
        <w:t>Микроскопическое (бактериоскопическое) исследование мазка  (Bacterioscopic examination of different smears (vaginal, cervical, urethral, sputum, wound, etc) (отделяемое половых органов, пункционная жидкость, желчь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442</w:t>
        <w:tab/>
        <w:t xml:space="preserve">Посев на грибы рода кандида (Candida, кандидоз) и определение чувствительности к антимикотическим препаратам.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(Yeast Culture, Candida Culture. Bacteria Identification and Susceptibility) (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отделяемое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половых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органов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пункционная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жидкость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желчь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453</w:t>
        <w:tab/>
        <w:t>Посев гинекологического материала на листерии (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Listeria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monocytogenes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, листериоз.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(Listeria monocytogenes Culture. Bacteria Identification and Susceptibility)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464</w:t>
        <w:tab/>
        <w:t>Посев грудного молока на микрофлору и определение чувствительности к антибиотикам (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Breast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milk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Culture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Routine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Aerobic Bacteria Identification and Susceptibility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441</w:t>
        <w:tab/>
        <w:t>Посев мочи на микрофлору и определение чувствительности к антибиотикам (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Urine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Culture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Routine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quantitative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Aerobic Bacteria Identification and Susceptibility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446</w:t>
        <w:tab/>
        <w:t>Посев урогинекологического материала на микрофлору и определение чувствительности к антибиотикам (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Genitourinary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tract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Culture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Routine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Aerobic Bacteria Identification and Susceptibility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477</w:t>
        <w:tab/>
        <w:t>Посев пункционного материала на микрофлору и определение чувствительности к антибиотикам (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Body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Fluid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Culture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Sterile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Routine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Aerobic Bacteria Identification and Susceptibility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472</w:t>
        <w:tab/>
        <w:t>Посев мокроты и др. отделяемого нижних дыхательных путей на микрофлору и определение чувствительности к антибиотикам (Lower Respiratory (sputum, lavage) Culture, Aerobic Bacteria Identification and Susceptibility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463</w:t>
        <w:tab/>
        <w:t>Ротавирус (Rotavirus, диарейный синдром), антигенный тест (Rotavirus Direct Detection by latex agglutination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4440</w:t>
        <w:tab/>
        <w:t xml:space="preserve">Посев на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M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hominis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Ureaplasma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spp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и чувствительность к антибиотикам (экспресс)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BioMeriuex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447-МНС</w:t>
        <w:tab/>
        <w:t xml:space="preserve">"Посев на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M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hominis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Ureaplasma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urealiticum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и их чувствительность к антибиотикам, а также качественное определение Т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rich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vaginalis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Candida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spp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, 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Escherichia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coli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Proteus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spp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/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Providencia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spp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,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Pseudomonas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spp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,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Gardnerella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vaginalis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Staphylococcus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aureus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Enterococcus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faecalis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Neisseria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gonorrhoeae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Streptococcus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agalactiae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(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Group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B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), (экспресс)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A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F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Genital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System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Liofilchem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"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808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8080"/>
          <w:sz w:val="18"/>
          <w:szCs w:val="18"/>
          <w:lang w:eastAsia="ru-RU"/>
        </w:rPr>
        <w:t>С медицинским работником Службы выезда на дом возможно передать на исследовани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 биологический материал, который не требует участия специалистов при сборе биоматериала, сюда относится моча, кал? грудное молоко, мокрота, кровь. Но предварительно, </w:t>
      </w:r>
      <w:r>
        <w:rPr>
          <w:rFonts w:eastAsia="Times New Roman" w:cs="Arial" w:ascii="Arial" w:hAnsi="Arial"/>
          <w:b/>
          <w:color w:val="333333"/>
          <w:sz w:val="18"/>
          <w:szCs w:val="18"/>
          <w:lang w:eastAsia="ru-RU"/>
        </w:rPr>
        <w:t>пациент должен получить в медицинском офисе и иметь стерильный контейнер и инструкцию по сбору биоматериала. </w:t>
      </w:r>
      <w:r>
        <w:rPr>
          <w:rFonts w:eastAsia="Times New Roman" w:cs="Arial" w:ascii="Arial" w:hAnsi="Arial"/>
          <w:b/>
          <w:bCs/>
          <w:color w:val="008080"/>
          <w:sz w:val="18"/>
          <w:szCs w:val="18"/>
          <w:lang w:eastAsia="ru-RU"/>
        </w:rPr>
        <w:br/>
        <w:br/>
        <w:t>Медицинский работник может принять биоматериа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из любой локализации, если его взял врач, при этом только оформить и доставить его в лабораторию</w:t>
      </w:r>
      <w:r>
        <w:rPr>
          <w:rFonts w:eastAsia="Times New Roman" w:cs="Arial" w:ascii="Arial" w:hAnsi="Arial"/>
          <w:sz w:val="18"/>
          <w:szCs w:val="18"/>
          <w:lang w:eastAsia="ru-RU"/>
        </w:rPr>
        <w:t>. При этом необходимо предварительно позвонить в справочно-информационную службу ИНВИТРО, уведомить оператора о необходимости передачи биоматериала и сообщить срок хранения биоматериала в домашних услов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азки из зева и носа медицинский работник Службы выезда на дом берёт самостоятельно.</w:t>
      </w:r>
      <w:r>
        <w:rPr>
          <w:rFonts w:eastAsia="Times New Roman" w:cs="Arial" w:ascii="Arial" w:hAnsi="Arial"/>
          <w:b/>
          <w:bCs/>
          <w:color w:val="008080"/>
          <w:sz w:val="18"/>
          <w:szCs w:val="18"/>
          <w:lang w:eastAsia="ru-RU"/>
        </w:rPr>
        <w:br/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2:00Z</dcterms:created>
  <dc:creator>XTreme.ws</dc:creator>
  <dc:description/>
  <cp:keywords/>
  <dc:language>en-US</dc:language>
  <cp:lastModifiedBy>Виктория Шинкевич</cp:lastModifiedBy>
  <dcterms:modified xsi:type="dcterms:W3CDTF">2018-04-26T12:42:00Z</dcterms:modified>
  <cp:revision>2</cp:revision>
  <dc:subject/>
  <dc:title/>
</cp:coreProperties>
</file>