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85"/>
      </w:tblGrid>
      <w:tr>
        <w:trPr>
          <w:trHeight w:val="133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ПРЕЙСКУРАНТ</w:t>
              <w:br/>
              <w:t>на платные медицинские услуги, оказываемые ГУ "Республиканский центр медицинской реабилитации и бальнеолечения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ражданам  Республики Беларусь 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  <w:t>(от 23.12.2015г.)</w:t>
            </w:r>
          </w:p>
        </w:tc>
      </w:tr>
      <w:tr>
        <w:trPr>
          <w:trHeight w:val="259" w:hRule="atLeast"/>
        </w:trPr>
        <w:tc>
          <w:tcPr>
            <w:tcW w:w="99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4"/>
                <w:szCs w:val="24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  <w:t>услуги, руб.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ВЫПОЛНЕНИЕ МАССАЖНЫХ ПРОЦЕДУР МЕХАНИЧЕСКИМ ВОЗДЕЙСТВИЕМ Р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Массаж голов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ше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воротниковой з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верхней конеч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верхней конечности, надплечья и области лопа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плечевого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локтевого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лучезапястного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кисти и предплеч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области грудной кле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сп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Массаж мышц передней брюшной стен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Массаж пояснично-крестцов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спины и поясниц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шейно-грудного отдела позвоночн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области позвоночн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Массаж нижней конеч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нижней конечности и поясниц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тазобедренного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коленного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голеностопного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стопы, голе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тоун-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0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лассический общий масс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2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Антицеллюлитный массаж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1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ореструкция сп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6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тицеллюлитный массаж с обертыва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1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дготовка к проведению процедуры массаж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ГИДРО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Душ циркулярны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ш восходя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уш струев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дводный душ-масс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лоногидротерапия на аппарате Колон Гидр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5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а вихре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а вибрационная (гидромассажн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ы контраст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6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а гидромассажная с озо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а гидромассажная с озоном экстрактом лечебных т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3500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дводный душ-массаж с элементами универсальной комплексной терап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300</w:t>
            </w:r>
          </w:p>
        </w:tc>
      </w:tr>
      <w:tr>
        <w:trPr>
          <w:trHeight w:val="55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дводный душ-массаж с элементами универсальной комплексной терапии с кристаллами для ван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4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ЭЛЕКТРОЛЕЧ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альванизация общ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альванизация мест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форез постоянным  импульсным то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5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форез постоянным  импульсным током глазозатылоч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форез постоянным  импульсным током препаратом "Биоль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Гидрогальванические камерные ванны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9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стимуляция нервномышечных структур в области туловища, конечностей(одно пол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адинамо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мплипульс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арсонвализация мест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льтравысокочастотная 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антиметроволновая 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ллиметроволновая 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гнитотерапия мест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гнитотерапия полост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гнитотерапия обща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гнитотерапия общая на МТ установке "Турботро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6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СВЕТО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пределение биодо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льтрафиолетовое облучение обще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льтрафиолетовое облучение общее в солярии (за 1 мин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дготовка к проведению процедуры ультрафиолетовое облучение общее в соля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льтрафиолетовое облучение местно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идимое, инфракрасное облучение мест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Лазер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гнитолазеротерапия чреск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Лазеропунк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Надвенное лазерное облуче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гнитолазерное облу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бщее инфракрасное облуч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3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ВОЗДЕЙСТВИЕ ФАКТОРАМИ МЕХАНИЧЕСКОЙ ПРИР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льтразвуковая 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льтрафонофоре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невмокомпрессионная 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аратная тракционная 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есконтактный гидромасс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0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ханический аппаратный массаж на массажной кушетке или массажном кре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0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ханический аппаратный массаж на вибрационной кушетке "Ормед-рела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ханический аппаратный массаж на массажной кушетке с локальной термотерап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дарно-волновая терапия экстракорпоральная на аппарате "Shock Master 500" (одно пол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Общий релакс-масс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куумно-компрессионная терапия (верхняя конечност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куумно-компрессионная терапия (нижняя конечност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ИНГАЛЯЦИОННАЯ 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я лекарственная с календул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800</w:t>
            </w:r>
          </w:p>
        </w:tc>
      </w:tr>
      <w:tr>
        <w:trPr>
          <w:trHeight w:val="2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галяция лекарственная с эвкалипто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6200</w:t>
            </w:r>
          </w:p>
        </w:tc>
      </w:tr>
      <w:tr>
        <w:trPr>
          <w:trHeight w:val="25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я лекарственная с ромаш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300</w:t>
            </w:r>
          </w:p>
        </w:tc>
      </w:tr>
      <w:tr>
        <w:trPr>
          <w:trHeight w:val="23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я лекарственная Фито-би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700</w:t>
            </w:r>
          </w:p>
        </w:tc>
      </w:tr>
      <w:tr>
        <w:trPr>
          <w:trHeight w:val="34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я ультразвуковая с минеральной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800</w:t>
            </w:r>
          </w:p>
        </w:tc>
      </w:tr>
      <w:tr>
        <w:trPr>
          <w:trHeight w:val="26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фит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00</w:t>
            </w:r>
          </w:p>
        </w:tc>
      </w:tr>
      <w:tr>
        <w:trPr>
          <w:trHeight w:val="24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ингаля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600</w:t>
            </w:r>
          </w:p>
        </w:tc>
      </w:tr>
      <w:tr>
        <w:trPr>
          <w:trHeight w:val="22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терапия (камерная спелеотерапия) с одноразовой одеж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7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терапия (камерная спелеотерапия) без одноразовой одеж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100</w:t>
            </w:r>
          </w:p>
        </w:tc>
      </w:tr>
      <w:tr>
        <w:trPr>
          <w:trHeight w:val="22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ь кислородный ябл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100</w:t>
            </w:r>
          </w:p>
        </w:tc>
      </w:tr>
      <w:tr>
        <w:trPr>
          <w:trHeight w:val="26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ь кислородный виноградно-гранатов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0</w:t>
            </w:r>
          </w:p>
        </w:tc>
      </w:tr>
      <w:tr>
        <w:trPr>
          <w:trHeight w:val="2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ь кислородный вишнев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ь кислородный виноградно-ябл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ь кислородный вишнево-ябл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БАЛЬНЕО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анны минераль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анна минеральная йодобромн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анна минеральная хвойн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400</w:t>
            </w:r>
          </w:p>
        </w:tc>
      </w:tr>
      <w:tr>
        <w:trPr>
          <w:trHeight w:val="30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а минеральная с бишофи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а минеральная с оксидатом торф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800</w:t>
            </w:r>
          </w:p>
        </w:tc>
      </w:tr>
      <w:tr>
        <w:trPr>
          <w:trHeight w:val="42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нерально-жемчужная в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200</w:t>
            </w:r>
          </w:p>
        </w:tc>
      </w:tr>
      <w:tr>
        <w:trPr>
          <w:trHeight w:val="41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нерально-жемчужная ванна с хвойным экстра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8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нерально-жемчужная ванна с йодобромным компонен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нерально-жемчужная ванна с сероводоро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4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нерально-жемчужная ванна с экстрактом лечебных т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200</w:t>
            </w:r>
          </w:p>
        </w:tc>
      </w:tr>
      <w:tr>
        <w:trPr>
          <w:trHeight w:val="3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нерально-жемчужная ванна с пантогематоген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300</w:t>
            </w:r>
          </w:p>
        </w:tc>
      </w:tr>
      <w:tr>
        <w:trPr>
          <w:trHeight w:val="42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адоновая в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хоуглекислые ван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700</w:t>
            </w:r>
          </w:p>
        </w:tc>
      </w:tr>
      <w:tr>
        <w:trPr>
          <w:trHeight w:val="29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кипидарная ванна (бел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4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нна гидромагнитотерапии "Аквасп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200</w:t>
            </w:r>
          </w:p>
        </w:tc>
      </w:tr>
      <w:tr>
        <w:trPr>
          <w:trHeight w:val="216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инекологическое орошение минеральной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500</w:t>
            </w:r>
          </w:p>
        </w:tc>
      </w:tr>
      <w:tr>
        <w:trPr>
          <w:trHeight w:val="30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томатологическое орошение минеральной водой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ТЕРМО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арафиновые, озокеритовые аппл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парафино-озокеритовые "Теплови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3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Аппликация сакской грязи общ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9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"курт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3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"брю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3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 "трус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"чул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"перчат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Аппликация сакской грязи местная на суста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"полукорсе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"нос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4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кской грязи местная "стоматологическа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7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Аппликация сакской грязи местная,  пояснично-крестцовый отдел позвоночн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пропелевой грязи общ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4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пропелевой грязи местная "куртк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8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пропелевой грязи местная "брю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6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пропелевой грязи местная "трус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9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пропелевой грязи местная "чул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9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пропелевой грязи местная "стоматологическа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85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я сапропелевой грязи местная "высокие перчат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ректальн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вагинально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85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ректальное" сакской гряз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1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вагинальное" сакской гряз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00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ректальное" с дополнительной аппликацией "брю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4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вагинальное" с дополнительной аппликацией  "брю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2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ректальное" сакской грязью с дополнительной аппликацией "брю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59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вагинальное" сакской грязью с дополнительной аппликацией "брю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57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ректальное" сакской грязью с дополнительной аппликацией "трус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51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рязелечение внутриполостное "вагинальное" сакской грязью с дополнительной аппликацией "трус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4900</w:t>
            </w:r>
          </w:p>
        </w:tc>
      </w:tr>
      <w:tr>
        <w:trPr>
          <w:trHeight w:val="55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аппликации сапропелевой грязи индивидуальными пакетами (одна з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200</w:t>
            </w:r>
          </w:p>
        </w:tc>
      </w:tr>
      <w:tr>
        <w:trPr>
          <w:trHeight w:val="52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аппликации сапропелевой грязи индивидуальными пакетами (две зон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3300</w:t>
            </w:r>
          </w:p>
        </w:tc>
      </w:tr>
      <w:tr>
        <w:trPr>
          <w:trHeight w:val="47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мпактное грязелечение сакской грязью с применением термопакетов (одна зо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8800</w:t>
            </w:r>
          </w:p>
        </w:tc>
      </w:tr>
      <w:tr>
        <w:trPr>
          <w:trHeight w:val="468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мпактное грязелечение сакской грязью с применением термопакетов (две зон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68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термотерапия в SPA - капсу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6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уна (до 5 челове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800</w:t>
            </w:r>
          </w:p>
        </w:tc>
      </w:tr>
      <w:tr>
        <w:trPr>
          <w:trHeight w:val="30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уна индивиду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400</w:t>
            </w:r>
          </w:p>
        </w:tc>
      </w:tr>
      <w:tr>
        <w:trPr>
          <w:trHeight w:val="24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терапия мест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200</w:t>
            </w:r>
          </w:p>
        </w:tc>
      </w:tr>
      <w:tr>
        <w:trPr>
          <w:trHeight w:val="2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терапия камерная индивиду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вертывание "Лифтинг-упруг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вертывание "Водорослевое моделирующее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49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вертывание "Грязевое подтягивающе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26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ртывание "Шоколадное" (Исп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543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ртывание "Шоколадное (Бели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ертывание для похудения с экстрактом грязи Мертвого мо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66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ртывание «Водорослевое фукус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8900</w:t>
            </w:r>
          </w:p>
        </w:tc>
      </w:tr>
      <w:tr>
        <w:trPr>
          <w:trHeight w:val="39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Антицеллюлитный компресс на основе маски "Ге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1100</w:t>
            </w:r>
          </w:p>
        </w:tc>
      </w:tr>
      <w:tr>
        <w:trPr>
          <w:trHeight w:val="4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ая физкультура д/терапевтических больных в период выздоровления или при хроническом течении заболе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индивидуальном занятии (25 мину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2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25 мину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00</w:t>
            </w:r>
          </w:p>
        </w:tc>
      </w:tr>
      <w:tr>
        <w:trPr>
          <w:trHeight w:val="52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ая физкультура д/травматологических больных после иммоби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ри индивидуальном занятии (25 мину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200</w:t>
            </w:r>
          </w:p>
        </w:tc>
      </w:tr>
      <w:tr>
        <w:trPr>
          <w:trHeight w:val="30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35 мину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00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ая физкультура для травматологических больных после иммобилизации при травмах позвоночн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индивидуальном занятии (35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3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45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ая физкультура д/неврологических больны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индивидуальном занятии (35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700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45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ая физкультура при проведении корригирующей гимнастики с детьми школьного возра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индивидуальном занятии (30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45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00</w:t>
            </w:r>
          </w:p>
        </w:tc>
      </w:tr>
      <w:tr>
        <w:trPr>
          <w:trHeight w:val="6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ая физкультура при проведении корригирующей гимнастики со взрослы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индивидуальном занятии (30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30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Фитбол-гимнастика с музыкальным сопровождение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индивидуальном занятии (30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60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3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мнастика, направленная на коррекцию фиг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индивидуальном занятии (30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 малогрупповом занятии (60 мину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6200</w:t>
            </w:r>
          </w:p>
        </w:tc>
      </w:tr>
      <w:tr>
        <w:trPr>
          <w:trHeight w:val="63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Комплекс: фитбол-гимнастика с музыкальным сопровождением (30 мин.) + механотерапия на тренажера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3600</w:t>
            </w:r>
          </w:p>
        </w:tc>
      </w:tr>
      <w:tr>
        <w:trPr>
          <w:trHeight w:val="57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омплекс: гимнастика, направленная на коррекцию фигуры (30 мин.) + механотерапия на тренаже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ая физкультура с элементами силовой аэроб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5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ГИДРОКИНЕЗОТЕРАП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ечебное плавание в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и групповом занят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7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идроаэробика в бассейне с минеральной вод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и групповом занят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82900</w:t>
            </w:r>
          </w:p>
        </w:tc>
      </w:tr>
      <w:tr>
        <w:trPr>
          <w:trHeight w:val="9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еханотерапия на тренажерах (продолжит. процедуры в зависим. от типа тренаж. велотренаж.-30мин.; эллиптич. тренаж.-30мин.; беговая дорожка-30мин.; Fitvibe (на одну область)-10мин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44300</w:t>
            </w:r>
          </w:p>
        </w:tc>
      </w:tr>
      <w:tr>
        <w:trPr>
          <w:trHeight w:val="3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НЕТРАДИЦИОННЫЕ МЕТОДЫ ЛЕ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ервичная консультация врача-рефлексотерапев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32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вторная консультация врача-рефлексотерапев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пунктурное тестирование по методу Фолля сокращенный вариа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пунктурное тестирование по методу Фолля расширенный вариа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4100</w:t>
            </w:r>
          </w:p>
        </w:tc>
      </w:tr>
      <w:tr>
        <w:trPr>
          <w:trHeight w:val="31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лассическое иглоукалывание (акупункту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3600</w:t>
            </w:r>
          </w:p>
        </w:tc>
      </w:tr>
      <w:tr>
        <w:trPr>
          <w:trHeight w:val="3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плата к процедуре "Классическое иглоукалывание" за аккупунктурную игл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800</w:t>
            </w:r>
          </w:p>
        </w:tc>
      </w:tr>
      <w:tr>
        <w:trPr>
          <w:trHeight w:val="29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кроиглоукалы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верхностное иглоукалы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1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акуум-рефлексотерапия стабильная метод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куум-рефлексотерапия стабильная методика с бишофи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1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куум-рефлексотерапия с кровопусканием</w:t>
              <w:br/>
              <w:t>стабильный мет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акуум-иглоукалы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акуумрефлексотерапия, лабильная методика, одна зона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Фармарефлекс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8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ппликационная рефлекс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кальпорефлекс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9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флексотерапия микросистем ки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0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гревание точек акупунктуры полынными сигар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14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гревание точек акупунктуры минимок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5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урикулярная рефлексотера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5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пунк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0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акупунк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6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Лазеропунк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6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унктурная гирудотерапия с 2-мя пияв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4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унктурная гирудотерапия с 3-мя пияв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2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унктурная гирудотерапия с 4-мя пияв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0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унктурная гирудотерапия с 5-ю пияв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8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унктурная гирудотерапия с 6-ю пияв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6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унктурная гирудотерапия с 7-ю пияв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4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унктурная гирудотерапия с 8-ю пияв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528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омеопатическая диагностика и назначение ле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85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вторная гомеопатическая диагностика для коррекции ле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ЛУЧЕВАЯ ДИАГНОС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ентгенологически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(обзорная) грудной полости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(обзорная) грудной полости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(обзорная) брюшной полости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(обзорная) брюшной полости с цифровой печатью (большой сним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(обзорная) мочевых путей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(обзорная) мочевых путей с цифровой печатью (большой снимок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шейного отдела позвоночника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55" w:hRule="atLeast"/>
        </w:trPr>
        <w:tc>
          <w:tcPr>
            <w:tcW w:w="99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  <w:t>Рентгенография шейного отдела позвоночника с цифровой печатью: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342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  <w:t>Рентгенография грудного отдела позвоночника без цифровой печати: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грудного отдела позвоночника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пояснично-крестцового отдела позвоночника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пояснично-крестцового отдела позвоночника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крестца и копчика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крестца и копчика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плечевого сустава без цифровой печа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плечевого сустава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коленного сустава или локтевого сустава, или кисти, или стопы, или голеностопного сустава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7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коленного сустава или локтевого сустава, или кисти, или стопы, или голеностопного сустава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тазобедренного сустава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тазобедренного сустава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черепа без цифровой печати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38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нтгенография черепа с цифровой печатью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й проекции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вух проекциях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1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придаточных пазух носа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7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придаточных пазух носа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7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придаточных пазух носа с цифровой печатью (малый снимо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8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остей носа без цифровой печа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70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остей носа  с цифровой печатью (большой снимо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остей носа  с цифровой печатью (малый снимо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8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лючицы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7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лючицы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лючицы с цифровой печатью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8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лопатки в двух проекциях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7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лопатки в двух проекциях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700</w:t>
            </w:r>
          </w:p>
        </w:tc>
      </w:tr>
      <w:tr>
        <w:trPr>
          <w:trHeight w:val="47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Рентгенография лопатки в двух проекциях с цифровой печатью (малый снимок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800</w:t>
            </w:r>
          </w:p>
        </w:tc>
      </w:tr>
      <w:tr>
        <w:trPr>
          <w:trHeight w:val="8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ребер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7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ребер с цифровой печатью (большой сним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7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ребер с цифровой печатью (малый сним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8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грудины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37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грудины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970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грудины с цифровой печатью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8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альное исследование позвоночника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7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альное исследование позвоночника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7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остей таза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остей таза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костей таза с цифровой печатью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мягких тканей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мягких тканей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700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мягких тканей с цифровой печатью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8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ждый последующий снимок в специальных</w:t>
              <w:br/>
              <w:t>проекциях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ждый последующий снимок в специальных</w:t>
              <w:br/>
              <w:t>проекциях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7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ждый последующий снимок в специальных</w:t>
              <w:br/>
              <w:t>проекциях с цифровой печатью (малы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8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скреторная урография без цифровой печа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4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lang w:eastAsia="ru-RU"/>
              </w:rPr>
              <w:t>Экскреторная урография с цифровой печатью (большой сним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750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очная консультация по предоставленным</w:t>
              <w:br/>
              <w:t>рентгенограммам с оформлением прото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нтгенография  прицель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5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рентгенографии с цифровой печатью за большой сним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0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рентгенографии с цифровой печатью за малый сним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2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нситометр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Денситометрия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"Total body"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(композиционный состав всего тела - процентное содержание жировой, тощей (мышечной и соединительной) и костной ткан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3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енситометрия поясничного отдела позвоноч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енситометрия проксимального отдела бедренной кости (1 суста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6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енситометрия проксимального отдела бедренной кости (2 суста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8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енситометрия поясничного отдела позвоночника и проксимальных отделов обеих бедренных к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34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ценка зональной (по Gruen) минеральной плотности костной ткани после протезирования тазобедренного суст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ценка переломов позвон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9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енситометрия дистальных отделов предплеч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енситометрия кисти (total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6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УЛЬТРАЗВУКОВ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Ультразвуковое исследовани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ечень, желчный пузырь без определени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ечень, желчный пузырь с определением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оджелудочная желез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елезе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очки и надпоче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очевой пузы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очевой пузырь с определением остаточной мо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8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очки, надпочечники и мочевой пузы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3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очки, надпочечники и мочевой пузырь с определением остаточной мо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53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редстательная железа с мочевым пузырем и определением остаточной мочи (трансабдоминальн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редстательная железа (трансректальн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ошо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100</w:t>
            </w:r>
          </w:p>
        </w:tc>
      </w:tr>
      <w:tr>
        <w:trPr>
          <w:trHeight w:val="88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Органы брюшной полости и почек (печень и желчный пузырь без определения функции, поджелудочная железа, селезенка, почки и надпочечник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43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Щитовидная железа с лимфатическими поверхностными узл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8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Слюнные железы (или подчелюстные, или околоушны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Головной мозг новорожден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Лимфатические узлы (одна область с обеих сторо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3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атка и придатки с мочевым пузырем (трансабдоминальн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Матка и придатки (трансвагинальн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лод в 1 триместре до 11 недель берем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лод в 1 триместре с 11 до 14 недель бе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70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Плод во 2 и 3 триместрах берем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75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 xml:space="preserve">Молочные желез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5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 xml:space="preserve">Суставы па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300</w:t>
            </w:r>
          </w:p>
        </w:tc>
      </w:tr>
      <w:tr>
        <w:trPr>
          <w:trHeight w:val="61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Эхокардиография (М+Врежим+ допплер+цветное картирование+ тканевая доплерограф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2700</w:t>
            </w:r>
          </w:p>
        </w:tc>
      </w:tr>
      <w:tr>
        <w:trPr>
          <w:trHeight w:val="8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Дуплексное сканирование сосудов с цветным и энергетическим допплером одного артериального или венозного бассейна (брахиоцефальных сосудов или сосудов нижних конечнос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3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Транскраниальное дуплексное сканирование артерий основания головного моз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lang w:eastAsia="ru-RU"/>
              </w:rPr>
              <w:t>Чрескожная диагностическая биоп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Электрокардиографические ис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ардиограмма в 12 отведениях без функциональных про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5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ардиограмма в 12 отведениях с функциональными пробами (за одну проб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36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ардиограмма в дополнительных отвед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8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ардиографическое исследование с непрерывной суточной регистрацией электрокардиограммы пациента (холтеровское мониторирование) стандар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76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ардиографические исследования с дозированной физической нагруз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2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ардиотопограмма - 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59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овазография верхних или нижних конечностей (2 сегмента) без проведения функциональных про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ие функциональной пробы при реовазографии (РВГ) верхних или нижних конечностей (2 сегмента) (за одну проб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оэнцефалография (2 симметричн. участка) без проведения функциональных про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6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ие функциональной пробы при реоэнцефалографии (РЭГ) (2 симметричных участка) (за одну проб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функции внешнего дыхания без функциональных про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1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ведение функциональной пробы при исследовании функции внешнего дыхания (за одну проб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3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энцефалография с функциональными пробами (фотостимуляцией, гипервентиляцией фоностимуляци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29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миография стандартная с исследованием моторных волокон (2 нер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80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миография стандартная с исследованием сенсорных волокон (2 нер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01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инамическое исследование артериального давления при непрерывной суточной регистрации стандарт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7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нтроль уровня глюкозы с помощью системы длительного контроля уровня глюкозы в кров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80400</w:t>
            </w:r>
          </w:p>
        </w:tc>
      </w:tr>
      <w:tr>
        <w:trPr>
          <w:trHeight w:val="55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Контроль уровня глюкозы с помощью системы длительного контроля уровня глюкозы в крови (без учета стоимости сенсора уровня глюкоз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90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ЭНДОСКОПИЧЕСКИЕ ИС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Эзофагогастродуоденоскопия комплек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52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Ректосигмоколоноскопия комплекс (без наркоз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05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Эзофагогастродуоденоскопия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видеоэндоскопической системе без функции хромоскоп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37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фиброэндоскоп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614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ектоскоп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видеоэндоскопической системе без функции хромоскоп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25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фиброэндоскоп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45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ектосигмоскоп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видеоэндоскопической системе без функции хромоскоп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13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фиброэндоскоп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83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ектосигмоколоноскоп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видеоэндоскопической системе без функции хромоскоп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03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фиброэндоскоп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6100</w:t>
            </w:r>
          </w:p>
        </w:tc>
      </w:tr>
      <w:tr>
        <w:trPr>
          <w:trHeight w:val="2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зятие биопсийного материала на гистологическое исследовани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видеоэндоскопической системе без функции хромоскоп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2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фиброэндоскоп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1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зятие биопсийного материала на цитологическое  исследовани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видеоэндоскопической системе без функции хромоскоп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2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фиброэндоскоп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ыполнение уреазного тест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видеоэндоскопической системе без функции хромоскоп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 фиброэндоскоп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Дыхательный уреазный те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8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СУЛЬТАЦИИ СПЕЦИАЛИС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онсультация первична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торой категории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86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первой категории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36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ысшей категории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69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кандидат медицинских наук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000</w:t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доктор медицинских наук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21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цент, кандидат медицинских наук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9100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фессор, доктор медицинских наук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91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торой категории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700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первой категории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8500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ысшей категории (хирургический 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180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кандидат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8300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доктор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97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цент, кандидат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73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фессор, доктор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3300</w:t>
            </w:r>
          </w:p>
        </w:tc>
      </w:tr>
      <w:tr>
        <w:trPr>
          <w:trHeight w:val="41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700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8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 высшей катег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, кандидат мед. на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0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, доктор мед. на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2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ОНСУЛЬТАЦИЯ ПОВТОР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торой категории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первой категории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2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ысшей категории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кандидат медицинских наук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27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доктор медицинских наук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11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цент, кандидат медицинских наук (терапевт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2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фессор, доктор медицинских наук (терапевтический 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0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торой категории (хирургический 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9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первой категории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6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 высшей категории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кандидат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6500</w:t>
            </w:r>
          </w:p>
        </w:tc>
      </w:tr>
      <w:tr>
        <w:trPr>
          <w:trHeight w:val="41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специалист, доктор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4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цент, кандидат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8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фессор, доктор медицинских наук (хирургический профил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8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 второй катег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 первой катег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9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 высшей катег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2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, кандидат мед. на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8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рач-акушер-гинеколог, доктор мед. нау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67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полей зрения (периметр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4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переднего отрезка глаза с помощью щелевой лампы (биомикроскоп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8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змерение внутриглазного давления (тонометр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точная тон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8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невмотон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6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вторефракт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4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вторефрактокерат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6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ониоскоп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12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смотр глазного дна с фундус линз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900</w:t>
            </w:r>
          </w:p>
        </w:tc>
      </w:tr>
      <w:tr>
        <w:trPr>
          <w:trHeight w:val="22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фтальмоскопия (исследование глазного д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1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иомикроскопия глазного д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4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ерат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44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тиноскопия с видеорегистр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8800</w:t>
            </w:r>
          </w:p>
        </w:tc>
      </w:tr>
      <w:tr>
        <w:trPr>
          <w:trHeight w:val="52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дбор очков (миопических, гиперметропических, астигматических, бифокальных, прогрессив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36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киаскопия (для дет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500</w:t>
            </w:r>
          </w:p>
        </w:tc>
      </w:tr>
      <w:tr>
        <w:trPr>
          <w:trHeight w:val="33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ХИРУР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зятие материала д/исследован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600</w:t>
            </w:r>
          </w:p>
        </w:tc>
      </w:tr>
      <w:tr>
        <w:trPr>
          <w:trHeight w:val="788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оагуляция 1 элемента доброкачественного новообразования кожи вирусной этиологии  (бородавка, папиллома, контагиозный моллюск, кондилом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500</w:t>
            </w:r>
          </w:p>
        </w:tc>
      </w:tr>
      <w:tr>
        <w:trPr>
          <w:trHeight w:val="30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оагуляция доброкачественных новообразований кожи до 0,5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100</w:t>
            </w:r>
          </w:p>
        </w:tc>
      </w:tr>
      <w:tr>
        <w:trPr>
          <w:trHeight w:val="46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оагуляция доброкачественных сосудистых новообразований кожи и красной и красной каймы губ за 1 кв.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0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Электрокоагуляция доброкачественных новообразований  кожи  и красной каймы губ от  0,5 см  до 1 с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9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оагуляция воспалительного инфильтрата кожи за 1 элемент (угри, нагноившиеся кисты сальных желе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Электрокоагуляция невусов за 1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200</w:t>
            </w:r>
          </w:p>
        </w:tc>
      </w:tr>
      <w:tr>
        <w:trPr>
          <w:trHeight w:val="25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Электрокоагуляция невусов за 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300</w:t>
            </w:r>
          </w:p>
        </w:tc>
      </w:tr>
      <w:tr>
        <w:trPr>
          <w:trHeight w:val="8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даление доброкачественного новообразования (атеромы, липомы, дерматофибромы, эпидермальной кисты, папилломатозного пигментного невуса, обширного очага себорейного керато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6100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cs="Arial CYR" w:ascii="Arial CYR" w:hAnsi="Arial CYR"/>
              </w:rPr>
              <w:t>Радиочастотная облитерация стволов подкожных вен в сочетание с мини-флебэктомией и пенной склеротерапией под УЗ-контролем притоков, мелких вен и сосудистых звезд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1060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АКУШЕРСТВО И ГИНЕКОЛОГИЯ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бор мазка на иссле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70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бор цервикальной жид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льпоскопия прос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4100</w:t>
            </w:r>
          </w:p>
        </w:tc>
      </w:tr>
      <w:tr>
        <w:trPr>
          <w:trHeight w:val="46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льпоскопия расширенная с цитологией и</w:t>
              <w:br/>
              <w:t>биопсией шейки м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3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льпоскопия расширенная с цитолог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ведение внутриматочного средства для контрацеп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32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ведение внутриматочного средства  контрацепции «Мире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24700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даление внутриматочного средства для контрацеп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30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УР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ссаж предстательной железы, получение секр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500</w:t>
            </w:r>
          </w:p>
        </w:tc>
      </w:tr>
      <w:tr>
        <w:trPr>
          <w:trHeight w:val="21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зятие мазка из урет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4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Цистоскопия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66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мывание наружного слухового прох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2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даление серной проб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2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куметрия (исследование слуха шепотной речью, камертон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4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уди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5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мпедансомет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55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мывание лакун минда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Телеэндоскопия ЛОР-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бор материала из носа на эозинофи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льтразвуковая вакуум санация лакун небных минда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идеоэндоскопия лор-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ЛАБОРАТОРН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Отдельные оп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бор крови из ве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00</w:t>
            </w:r>
          </w:p>
        </w:tc>
      </w:tr>
      <w:tr>
        <w:trPr>
          <w:trHeight w:val="30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Общеклинически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бщий анализ моч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700</w:t>
            </w:r>
          </w:p>
        </w:tc>
      </w:tr>
      <w:tr>
        <w:trPr>
          <w:trHeight w:val="29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соотношения микроальбумина к креатинину в моч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800</w:t>
            </w:r>
          </w:p>
        </w:tc>
      </w:tr>
      <w:tr>
        <w:trPr>
          <w:trHeight w:val="34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ализ мочи по Нечипо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нализ мочи на микроальбуминур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500</w:t>
            </w:r>
          </w:p>
        </w:tc>
      </w:tr>
      <w:tr>
        <w:trPr>
          <w:trHeight w:val="27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-амилаза в моч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00</w:t>
            </w:r>
          </w:p>
        </w:tc>
      </w:tr>
      <w:tr>
        <w:trPr>
          <w:trHeight w:val="32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секрета предстательной желе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400</w:t>
            </w:r>
          </w:p>
        </w:tc>
      </w:tr>
      <w:tr>
        <w:trPr>
          <w:trHeight w:val="32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инекологический мазок на флору, гонорею, трихомона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500</w:t>
            </w:r>
          </w:p>
        </w:tc>
      </w:tr>
      <w:tr>
        <w:trPr>
          <w:trHeight w:val="39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соскоба на энтеробиоз (в 3 предме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9000</w:t>
            </w:r>
          </w:p>
        </w:tc>
      </w:tr>
      <w:tr>
        <w:trPr>
          <w:trHeight w:val="38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эякулята человека на анализаторе качества спермы SQA-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6500</w:t>
            </w:r>
          </w:p>
        </w:tc>
      </w:tr>
      <w:tr>
        <w:trPr>
          <w:trHeight w:val="3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пределение скорости свертывания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400</w:t>
            </w:r>
          </w:p>
        </w:tc>
      </w:tr>
      <w:tr>
        <w:trPr>
          <w:trHeight w:val="38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кспресс-анализ антиспермальных антител в сперме (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>MAR</w:t>
            </w:r>
            <w:r>
              <w:rPr>
                <w:rFonts w:eastAsia="Times New Roman" w:cs="Arial CYR" w:ascii="Arial CYR" w:hAnsi="Arial CYR"/>
                <w:lang w:eastAsia="ru-RU"/>
              </w:rPr>
              <w:t>-т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78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Экспресс-анализ антиспермальных антител в цервикальной жидкости (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>MAR</w:t>
            </w:r>
            <w:r>
              <w:rPr>
                <w:rFonts w:eastAsia="Times New Roman" w:cs="Arial CYR" w:ascii="Arial CYR" w:hAnsi="Arial CYR"/>
                <w:lang w:eastAsia="ru-RU"/>
              </w:rPr>
              <w:t>-т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7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Гематологически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бщий анализ кров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дсчет ретикулаци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Цитологически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Цитологическое исследование материала одного образования пункционной биопсии (или щитовидной железы, или молочной железы или лимфатических узл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9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Цитологическое исследование материала двух образований пункционной биопсии (или щитовидной железы, или молочной жел.или лимф.узл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7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Цитологическое исследование гинекологического маз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Цитологическое исследование эндоскопическ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Цитологическое исследование экссудата молочной  желез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4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Цитологическое исследование материала с поверхности кожи или слизист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Биохимически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артатаминотрансаминаза A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00</w:t>
            </w:r>
          </w:p>
        </w:tc>
      </w:tr>
      <w:tr>
        <w:trPr>
          <w:trHeight w:val="35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нинаминотрансфераза AL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00</w:t>
            </w:r>
          </w:p>
        </w:tc>
      </w:tr>
      <w:tr>
        <w:trPr>
          <w:trHeight w:val="27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елезосвязывающая способность ОЖ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600</w:t>
            </w:r>
          </w:p>
        </w:tc>
      </w:tr>
      <w:tr>
        <w:trPr>
          <w:trHeight w:val="23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маглутамилтрансфер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900</w:t>
            </w:r>
          </w:p>
        </w:tc>
      </w:tr>
      <w:tr>
        <w:trPr>
          <w:trHeight w:val="20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ая фосфотаз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00</w:t>
            </w:r>
          </w:p>
        </w:tc>
      </w:tr>
      <w:tr>
        <w:trPr>
          <w:trHeight w:val="18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атдегидрогеназа LD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0</w:t>
            </w:r>
          </w:p>
        </w:tc>
      </w:tr>
      <w:tr>
        <w:trPr>
          <w:trHeight w:val="30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б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200</w:t>
            </w:r>
          </w:p>
        </w:tc>
      </w:tr>
      <w:tr>
        <w:trPr>
          <w:trHeight w:val="26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билируб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билируб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00</w:t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чев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0</w:t>
            </w:r>
          </w:p>
        </w:tc>
      </w:tr>
      <w:tr>
        <w:trPr>
          <w:trHeight w:val="2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амилаз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3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лицер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0</w:t>
            </w:r>
          </w:p>
        </w:tc>
      </w:tr>
      <w:tr>
        <w:trPr>
          <w:trHeight w:val="26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ум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00</w:t>
            </w:r>
          </w:p>
        </w:tc>
      </w:tr>
      <w:tr>
        <w:trPr>
          <w:trHeight w:val="22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чевая кис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8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00</w:t>
            </w:r>
          </w:p>
        </w:tc>
      </w:tr>
      <w:tr>
        <w:trPr>
          <w:trHeight w:val="26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й об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0</w:t>
            </w:r>
          </w:p>
        </w:tc>
      </w:tr>
      <w:tr>
        <w:trPr>
          <w:trHeight w:val="2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900</w:t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стерин об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200</w:t>
            </w:r>
          </w:p>
        </w:tc>
      </w:tr>
      <w:tr>
        <w:trPr>
          <w:trHeight w:val="2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8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200</w:t>
            </w:r>
          </w:p>
        </w:tc>
      </w:tr>
      <w:tr>
        <w:trPr>
          <w:trHeight w:val="26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фосфокиназа общ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D L  Холестерин высокой пло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D L  Холестерин низкой пло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ая фосфат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ческая амил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киназа - МВ (сердечная фракция креатинкиназ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а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улоплазм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Д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липопротеины Аро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липопротеины Аро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матоидный фак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-реактивный бе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нтистрептолизин-О об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акт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артатаминотрансаминаза AST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нинаминотрансфераза ALT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елезосвязывающая способность ОЖСС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маглутамилтрансфераз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ая фосфотаз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атдегидрогеназа LDH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белок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билирубин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 билирубин (каждое последующее исследова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чевин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амилаз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лицериды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умины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чевая кислот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оза 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й общий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р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ин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стерин общий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о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й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фосфорокиназ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D L  Холестерин высокой плотности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D L  Холестерин низкой плотности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ая фосфатаз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ческая амилаз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киназа - МВ (сердечная фракция креатинкиназы)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аза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улоплазмин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Димер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6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липопротеины АроВТ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липопротеины АроАТ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вматоидный фактор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-реактивный белок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нтистрептолизин-О общий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актат (каждое последующее иссле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лия, натрия, кальция ионизированн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люкозы в капиллярной крови экспресс-мето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ликозилированного гемоглобина в капиллярной крови экспресс-мето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озилированный гемоглоб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озотолерантный те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ферри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400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е гормонов методом иммуноферментного анализа на иммуноферментном анализаторе ARCHITECT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Hbs Ag поверхностный антиген к вирусу гепатита 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9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HCV-3 антитела к вирусу гепатита 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2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Тиреотропный гормон ТТГ (TSH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FТ3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FТ4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Антитела к тиреопероксидазе АТ-Т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Пролак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Бета-хорионический гонадотроп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9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Антитела к циклическому цитруллиновому пептиду Анти-СС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А определение витамина 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8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ФА определение паратгорм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000</w:t>
            </w:r>
          </w:p>
        </w:tc>
      </w:tr>
      <w:tr>
        <w:trPr>
          <w:trHeight w:val="650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е канцеромаркеров методом иммуноферментного анализа на иммуноферментном анализаторе ARCHITECT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атоспецефический антиген общий ПСА-об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атоспецефический антиген свободный ПСА-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4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ген плоскоклеточного  рака  шейки матки </w:t>
            </w:r>
            <w:r>
              <w:rPr>
                <w:rFonts w:cs="Arial" w:ascii="Arial" w:hAnsi="Arial"/>
                <w:lang w:val="en-US"/>
              </w:rPr>
              <w:t>SC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7600</w:t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Определение гормонов методом иммуноферментного анализа на иммуноферментном анализаторе BRIO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FТ4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иреотропный гормон ТТГ (TSH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нтитела к тиреоглобули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иреоглобулин Т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Кортиз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Пролак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Проге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Эстради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есто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Лютеинизирующий гормон Л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Фолликулостимулирующий гормон ФС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17-ОН оксипроге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ДГЭА-S сульф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дренокортикотропный гормон АКТ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3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нтитела к рецепторам ТТ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3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Инсу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Кальцитон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ндростенди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Метанефрины в плаз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Соматотропный гормон (гормон ро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С-пепт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Паратгорм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нтитела к Т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FТ3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ИФА Инсулин антитела IA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9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Интра-клеточные антитела 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GAD-65 (глютаминовая декарбоксилаза), ан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7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льдо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ИФР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естостерон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1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Леп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600</w:t>
            </w:r>
          </w:p>
        </w:tc>
      </w:tr>
      <w:tr>
        <w:trPr>
          <w:trHeight w:val="28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Рен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9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Определение гормонов методом радиоиммунного анализа (РИ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FT4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FT3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Тиреотропный гормон ТТГ  (TSH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Тиреоглобулин Т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 Антитела к тиреопероксидазе АТ-Т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Антитела к тиреоглобулину АТ-Т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Кортиз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 Пролак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Проге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Эстради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Тесто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Лютеинизирующий гормон Л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Фолликулостимулирующий гормон ФС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17-ОН Проге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 ДГЭА-S сульф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 Соматотропный гормон (гормон ро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 Адренокортикотропный гормон АКТ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С-пепт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Инсулиноподобный фактор роста ИФ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2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Альдо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 Антитела к рецепторам ТТГ (TSH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8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ПСА-общ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ПСА-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ИА Инсу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Исследование состояния гемостаз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пределение активированного частичного тромбопластинового времени АЧ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7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Определение протромбинового времени </w:t>
            </w:r>
            <w:r>
              <w:rPr>
                <w:rFonts w:eastAsia="Times New Roman" w:cs="Arial" w:ascii="Arial" w:hAnsi="Arial"/>
                <w:lang w:eastAsia="ru-RU"/>
              </w:rPr>
              <w:t>―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ПВ с расчетом международного нормализованного времени М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пределение тромбинового времени-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пределение количества фибриног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Бактериологически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  <w:t>Определение инфекций, передающихся половым путем методом иммуноферментного анализа на иммуноферментном анализаторе BRIO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оксоплазма Ig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оксоплазма Ig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Краснуха Ig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Краснуха Ig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Микоплазма Ig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Микоплазма Ig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2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Герпес  IgM 1 т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8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Герпес  IgG 1 т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8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Герпес  IgM 2 т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Герпес  IgG 2 ти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8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Хламидии Ig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3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Хламидии Ig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3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Цитомегаловирус Ig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Цитомегаловирус Ig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500</w:t>
            </w:r>
          </w:p>
        </w:tc>
      </w:tr>
      <w:tr>
        <w:trPr>
          <w:trHeight w:val="7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сследование гинекологических мазков на урогенитальную патологию с идентификацией бактерий и определением их чувствительности к антибиот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6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икозы (соскоб на гриб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зок из носоглотки или носа на эозинофил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800</w:t>
            </w:r>
          </w:p>
        </w:tc>
      </w:tr>
      <w:tr>
        <w:trPr>
          <w:trHeight w:val="709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Определение гормонов методом иммуноферментного анализа на иммуноферментном анализаторе Cobas 6000 (cito!)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Паратгормон ПТ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4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Фолликулостимулирующий гормон ФС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ИФА Тиреотропный гормон ТТГ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FТ4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иреоглобулин Т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7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нтитела к тиреопероксидазе АТ-Т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С-пепт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Кортиз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Лютеинизирующий гормон Л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Эстради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Пролак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Big-big Пролак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Проге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3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Тестосте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3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FТ3 свобод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Остеокальци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Инсу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Раковоэмбриональный антиг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Кросс-лап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СА 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П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6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СА 7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1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СА 19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9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СА 15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3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Cyfra 21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1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S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3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НЕ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0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ДГЭА-S сульф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1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дренокортикотропный гормон АКТ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1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нтитела к тиреоглобулину АТ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5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Антитела к рецепторам TS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определение витамина D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определение секссвязывающего глоб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6900</w:t>
            </w:r>
          </w:p>
        </w:tc>
      </w:tr>
      <w:tr>
        <w:trPr>
          <w:trHeight w:val="3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определение Антител к циклическому цитруллиновому пептиду Anti- CCP на анализаторе Cobas 6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2500</w:t>
            </w:r>
          </w:p>
        </w:tc>
      </w:tr>
      <w:tr>
        <w:trPr>
          <w:trHeight w:val="3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определение Альфафетопротеина на анализаторе Cobas 6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400</w:t>
            </w:r>
          </w:p>
        </w:tc>
      </w:tr>
      <w:tr>
        <w:trPr>
          <w:trHeight w:val="44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определение Соматотропного гормона на анализаторе Cobas 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5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 определение Бета-хорионического гонадотропина на анализаторе Cobas 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9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ФА  определение Витамина В12 на анализаторе Cobas 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32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cs="Arial CYR" w:ascii="Arial CYR" w:hAnsi="Arial CYR"/>
              </w:rPr>
              <w:t>ИФА  определение Ферритина на анализаторе Cobas 6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700</w:t>
            </w:r>
          </w:p>
        </w:tc>
      </w:tr>
      <w:tr>
        <w:trPr>
          <w:trHeight w:val="34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пределение прогностического индекса ROM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9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Гистологически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истологическое исследование биопсийного матер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46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Определение ИППП методом ПЦ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Хламидии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единичн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икоплазм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единичн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Уреаплазм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единичн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ихомонады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единичн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арднерелл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единичн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ерпес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единичн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апиллом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(16 и 18 тип) единичн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Хламидии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кажд. послед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икоплазм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кажд. послед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0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Уреаплазм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кажд. послед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рихомонады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кажд. послед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арднерелл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кажд. послед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Герпес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кажд. послед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апиллома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 (16 и 18 тип) кажд. послед. иссл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КОСМЕТОЛОГ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Маска питательная,  компл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Маска питательная для контура век, 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Маска лекарственная, 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Чистка лица, 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Массаж косметический, 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ьтразвуковой пилинг лица" компл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лектромиостимуляция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5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ьтрафонофорез с ультразвуковым пилингом лица"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акуумный массаж лица"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ьтрафонофорез с ультразвуковым пилингом и маской питательной" комплек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Ультразвуковой пилинг лица и маска питательная,  компл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3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массаж кожи лица жидким азо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00</w:t>
            </w:r>
          </w:p>
        </w:tc>
      </w:tr>
      <w:tr>
        <w:trPr>
          <w:trHeight w:val="29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фонофоре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ный массаж тела (1 анатомическая з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ный химический пилинг лица </w:t>
              <w:br/>
              <w:t>(препаратами серии Vaghegg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ая микродермабразия (алмазный пилин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8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отерапия (1 анатомическая область) с введением озоно-кислородной смес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2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деструкция 1 элемента доброкачественного новообразования вирусной этиологии (бородавка, папиллома, контагиозный моллюск, кондилом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терапия при воспалительных заболеваниях ко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деструкция доброкачественных новообразований кожи и красной каймы губ до 0,5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деструкция доброкачественных новообразований кожи и красной каймы губ от 0,5см. до 1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деструкция телеангиоэктазий, участков гиперпигментации, гиперкератоза за 1 кв.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00</w:t>
            </w:r>
          </w:p>
        </w:tc>
      </w:tr>
      <w:tr>
        <w:trPr>
          <w:trHeight w:val="27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одеструкция рубцов за 1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00</w:t>
            </w:r>
          </w:p>
        </w:tc>
      </w:tr>
      <w:tr>
        <w:trPr>
          <w:trHeight w:val="36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ое удаление контагиозного моллюска (1-го элемен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ция 1 элемента доброкачественного новообразования кожи вирусной этиологии (бородавка, папиллома, контагиозный моллюск, кондилом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00</w:t>
            </w:r>
          </w:p>
        </w:tc>
      </w:tr>
      <w:tr>
        <w:trPr>
          <w:trHeight w:val="40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ция доброкачественных новообразований кожи до 0,5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ция доброкачественных сосудистых новообразований кожи  и красной каймы губ за 1кв.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ция доброкачественных  новообразований кожи  и красной каймы губ от 0,5см. до 1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ция телеангиоэктазий, участков гиперпигментации, гиперкератоза за 1кв.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ция воспалительного инфильтрата кожи за 1 элемент (угри, нагноившиеся кисты сальных желе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ция гипертрофических рубцов после перенесенных воспалительных заболеваний кожи за 1с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етический уход за кожей лица и шеи лимфа-бионическим методом на аппарате Starvac L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500</w:t>
            </w:r>
          </w:p>
        </w:tc>
      </w:tr>
      <w:tr>
        <w:trPr>
          <w:trHeight w:val="37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отерапия (1 анатомическая область) с введением геля Mesol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8900</w:t>
            </w:r>
          </w:p>
        </w:tc>
      </w:tr>
      <w:tr>
        <w:trPr>
          <w:trHeight w:val="34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отерапия (1 анатомическая область) с введением геля Mesolis Plu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63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отерапия (1 анатомическая область) с введением геля-имплантанта интрадермального Juvederm Hudra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5000</w:t>
            </w:r>
          </w:p>
        </w:tc>
      </w:tr>
      <w:tr>
        <w:trPr>
          <w:trHeight w:val="38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ный химический пилинг лица с SalicilicPeel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500</w:t>
            </w:r>
          </w:p>
        </w:tc>
      </w:tr>
      <w:tr>
        <w:trPr>
          <w:trHeight w:val="26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ный химический пилинг шеи с SalicilicPee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500</w:t>
            </w:r>
          </w:p>
        </w:tc>
      </w:tr>
      <w:tr>
        <w:trPr>
          <w:trHeight w:val="38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ый химический пилинг лица с SalicilicPeel J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900</w:t>
            </w:r>
          </w:p>
        </w:tc>
      </w:tr>
      <w:tr>
        <w:trPr>
          <w:trHeight w:val="41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ый химический пилинг шеи с SalicilicPeel J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9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ый химический пилинг лица с GlycolicPe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ый химический пилинг шеи с GlycolicPe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600</w:t>
            </w:r>
          </w:p>
        </w:tc>
      </w:tr>
      <w:tr>
        <w:trPr>
          <w:trHeight w:val="25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функциональных морщин лобной области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2100</w:t>
            </w:r>
          </w:p>
        </w:tc>
      </w:tr>
      <w:tr>
        <w:trPr>
          <w:trHeight w:val="25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функциональных морщин области переносицы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2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функциональных морщин периорбитальных областей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2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функциональных морщин лобной области и переносицы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5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функциональных морщин лобной области, переносицы и периорбитальных областей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1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локального гипергидроза подмышечных областей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3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локального гипергидроза кистей рук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3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локального гипергидроза стоп препаратом на основе ботулоток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3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ъекционная контурная коррекция статических морщин при возрастной атрофии кожи лица Fortelis Ext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65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ъекционная контурная коррекция статических морщин при возрастной атрофии кожи лица препаратом Esthelis Bas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59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ъекционная контурная коррекция статических морщин при возрастной атрофии кожи лица препаратом Esthelis Sof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8800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верхней губы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00</w:t>
            </w:r>
          </w:p>
        </w:tc>
      </w:tr>
      <w:tr>
        <w:trPr>
          <w:trHeight w:val="42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подбородочной области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шеи, на щеках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0</w:t>
            </w:r>
          </w:p>
        </w:tc>
      </w:tr>
      <w:tr>
        <w:trPr>
          <w:trHeight w:val="36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носа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00</w:t>
            </w:r>
          </w:p>
        </w:tc>
      </w:tr>
      <w:tr>
        <w:trPr>
          <w:trHeight w:val="41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лобной области (1 импуль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бровей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конечностей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подмышечной области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грудной клетки у мужчин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грудной клетки у женщин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паховых складок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наружных половых органов (1 импуль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ягодичной области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пояснично-крестцовой области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промежности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на коже спины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на пальцах (1 импуль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живота у мужчин (1 импуль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пиляция в области живота у женщин (1 импуль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деструкция интрадермальной гиперпигментации (1 импуль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48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в области щ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16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в лобн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16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в области но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58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в подбородочн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91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в области верхней гу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5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в области ше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1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в области передней поверхности грудной клет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возрастных изменений кожи тыльной поверхности ки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9700</w:t>
            </w:r>
          </w:p>
        </w:tc>
      </w:tr>
      <w:tr>
        <w:trPr>
          <w:trHeight w:val="43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ечение угревой болезни, розаце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7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хоскоп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5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ОЗОН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венное введение озонированного физиологического раст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5000</w:t>
            </w:r>
          </w:p>
        </w:tc>
      </w:tr>
      <w:tr>
        <w:trPr>
          <w:trHeight w:val="44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альная инсуффляция газообразной озонокислородной смес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2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ожное (внутрикожное) введение озонокислородной газовой смеси - одна зона (область шеи, рубцы, зоны целлюлита, инфильтративные пустулезные элемен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54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мышечное введение газовой смес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100</w:t>
            </w:r>
          </w:p>
        </w:tc>
      </w:tr>
      <w:tr>
        <w:trPr>
          <w:trHeight w:val="40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кание или орошение озонированным физиологическим раствор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80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кание или орошение озонированной дистиллированной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800</w:t>
            </w:r>
          </w:p>
        </w:tc>
      </w:tr>
      <w:tr>
        <w:trPr>
          <w:trHeight w:val="44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ные инсуффляции озонокислородной сме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300</w:t>
            </w:r>
          </w:p>
        </w:tc>
      </w:tr>
      <w:tr>
        <w:trPr>
          <w:trHeight w:val="33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но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4900</w:t>
            </w:r>
          </w:p>
        </w:tc>
      </w:tr>
      <w:tr>
        <w:trPr>
          <w:trHeight w:val="33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  <w:t>СКЛЕРОТЕРАПИЯ</w:t>
            </w:r>
          </w:p>
        </w:tc>
      </w:tr>
      <w:tr>
        <w:trPr>
          <w:trHeight w:val="98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крупных вен и вен среднего калибра одной области (бедра либо голени), одной поверхности (передней, задней, внутренней, наружной) с применением пенной формы склерозанта, вводимого под УЗ-контролем. Одна з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23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крупных вен и вен среднего калибра с применением пенной формы склерозанта, вводимого под УЗ-контролем. Две з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61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крупных вен и вен среднего калибра с применением пенной формы склерозанта, вводимого под УЗ-контролем. Три зон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3990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телеангиэктазий и ретикулярных вен на площади до 100 см2 (10*10 см) с применением пенной формы склерозанта, вводимого под УЗ-контролем. Одна зон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23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телеангиэктазий и ретикулярных вен с применением пенной формы склерозанта, вводимого под УЗ-контролем. Две зон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610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телеангиэктазий и ретикулярных вен с применением пенной формы склерозанта, вводимого под УЗ-контролем. Три зон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39900</w:t>
            </w:r>
          </w:p>
        </w:tc>
      </w:tr>
      <w:tr>
        <w:trPr>
          <w:trHeight w:val="62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вен при трофической язве с применением пенной формы склеропрепарата, вводимого под УЗ-контролем. Одна зо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7800</w:t>
            </w:r>
          </w:p>
        </w:tc>
      </w:tr>
      <w:tr>
        <w:trPr>
          <w:trHeight w:val="54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вен при трофической язве с применением пенной формы склеропрепарата, вводимого под УЗ-контролем. Две зон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7000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ротерапия вен при трофической язве с применением пенной формы склеропрепарата, вводимого под УЗ-контролем. Три зон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76300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ДЕРМАТОВЕНЕРОЛОГИЯ (АНОНИМ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зятие материала д/исслед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00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ММУНОПРОФИЛАК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цедуры вакцинации "Инфлювак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9600</w:t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цедуры вакцинации "Ваксигрип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5500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ОДБОР КОНТАКТНЫХ ЛИНЗ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(о наличии контактных линз уточнять в справке по тел: 267-65-10)</w:t>
            </w:r>
          </w:p>
        </w:tc>
      </w:tr>
      <w:tr>
        <w:trPr>
          <w:trHeight w:val="4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бор мягких контактных линз первично (2 лин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Maxima 100 и контейнеро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67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8000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860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7500</w:t>
            </w:r>
          </w:p>
        </w:tc>
      </w:tr>
      <w:tr>
        <w:trPr>
          <w:trHeight w:val="34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9300</w:t>
            </w:r>
          </w:p>
        </w:tc>
      </w:tr>
      <w:tr>
        <w:trPr>
          <w:trHeight w:val="34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2700</w:t>
            </w:r>
          </w:p>
        </w:tc>
      </w:tr>
      <w:tr>
        <w:trPr>
          <w:trHeight w:val="34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13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402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30030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6370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9230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301200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Opti Free Express 355 и контейнером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870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Opti Free Express 355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504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790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Opti Free Express 355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878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476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09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95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Maxima 360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484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11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944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30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19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одбор мягких контактных линз первично (1 линз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Maxima 100 и контейнеро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50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366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09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54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776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93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736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780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86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03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4600</w:t>
            </w:r>
          </w:p>
        </w:tc>
      </w:tr>
      <w:tr>
        <w:trPr>
          <w:trHeight w:val="58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90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53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70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Opti Free Express 355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13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57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859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67500</w:t>
            </w:r>
          </w:p>
        </w:tc>
      </w:tr>
      <w:tr>
        <w:trPr>
          <w:trHeight w:val="55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81800</w:t>
            </w:r>
          </w:p>
        </w:tc>
      </w:tr>
      <w:tr>
        <w:trPr>
          <w:trHeight w:val="51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Maxima 360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863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694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11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65300</w:t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698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одбор контактных линз повторно (2 линзы) с раствор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Maxima 100 и контейнеро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929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62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84800</w:t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937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55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789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75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64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765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399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685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774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632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Opti Free Express 355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6600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552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Opti Free Express 355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640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38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871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57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24600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2 линзы) с раствором Renu Multi Plus 120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73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2 линзы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706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2 линзы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99200</w:t>
            </w:r>
          </w:p>
        </w:tc>
      </w:tr>
      <w:tr>
        <w:trPr>
          <w:trHeight w:val="34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2 линзы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81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одбор мягких контактных линз повторный (1 линза)  с раствор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Maxima 100 и контейнеро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31200</w:t>
            </w:r>
          </w:p>
        </w:tc>
      </w:tr>
      <w:tr>
        <w:trPr>
          <w:trHeight w:val="52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128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271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Maxima 10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31600</w:t>
            </w:r>
          </w:p>
        </w:tc>
      </w:tr>
      <w:tr>
        <w:trPr>
          <w:trHeight w:val="6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3800</w:t>
            </w:r>
          </w:p>
        </w:tc>
      </w:tr>
      <w:tr>
        <w:trPr>
          <w:trHeight w:val="6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35500</w:t>
            </w:r>
          </w:p>
        </w:tc>
      </w:tr>
      <w:tr>
        <w:trPr>
          <w:trHeight w:val="6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49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Opti Free Expres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42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4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965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08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Renu Multi Plus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15200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Opti Free Express 355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1500</w:t>
            </w:r>
          </w:p>
        </w:tc>
      </w:tr>
      <w:tr>
        <w:trPr>
          <w:trHeight w:val="67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832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Opti Free Express 355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975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Opti Free Express 355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2019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62100</w:t>
            </w:r>
          </w:p>
        </w:tc>
      </w:tr>
      <w:tr>
        <w:trPr>
          <w:trHeight w:val="5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43700</w:t>
            </w:r>
          </w:p>
        </w:tc>
      </w:tr>
      <w:tr>
        <w:trPr>
          <w:trHeight w:val="6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Maxima 36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58000</w:t>
            </w:r>
          </w:p>
        </w:tc>
      </w:tr>
      <w:tr>
        <w:trPr>
          <w:trHeight w:val="57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Maxima 360 и контейнер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62500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38 FW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456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55 UV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273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AS3 Air Optix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415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дбор мягких контактных линз Maxima Si Hy Plus Lenses  (1 линза) с раствором Renu Multi Plus 120 и контейнер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146000</w:t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Подбор контактных линз повторный (2 линзы) без раств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Maxima 38 FW (2 линзы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352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Maxima 55 UV (2 линзы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98600</w:t>
            </w:r>
          </w:p>
        </w:tc>
      </w:tr>
      <w:tr>
        <w:trPr>
          <w:trHeight w:val="3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AS3 Air Optix (2 линзы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272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Maxima Si Hy Plus Lenses  (2 линзы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360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бор контактных линз повторный (1 линза) без раств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Maxima 38 FW (1 линза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3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Maxima 55 UV (1 линз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552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AS3 Air Optix (1 линз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695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бор мягких контактных линз Maxima Si Hy Plus Lenses  (1 линз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39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ОМАТ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7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я терапевтическая***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терапевтическое стоматологическое лечение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Стоимость лечения зависит от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а дефекта зуба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прокладочного материала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фотополимерного материала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я дефекта на зубе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Стоматология хирургиче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Ортопедическое стоматологическое л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пись на стоматологический  прием ведется в стоматологическом кабинете 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аб.308 поликлиники) или по тел. 263-49-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Инна Аркадьевна ИА. Рудковская</dc:creator>
  <dc:description/>
  <cp:keywords/>
  <dc:language>en-US</dc:language>
  <cp:lastModifiedBy>Инна Аркадьевна ИА. Рудковская</cp:lastModifiedBy>
  <cp:lastPrinted>2015-11-03T10:12:00Z</cp:lastPrinted>
  <dcterms:modified xsi:type="dcterms:W3CDTF">2015-12-23T13:51:00Z</dcterms:modified>
  <cp:revision>4</cp:revision>
  <dc:subject/>
  <dc:title/>
</cp:coreProperties>
</file>