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2313" w:hRule="atLeast"/>
        </w:trPr>
        <w:tc>
          <w:tcPr>
            <w:tcW w:w="38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тебск, пр-т. Черняховского 4-3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tishtour@mail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ishtou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7635</wp:posOffset>
                  </wp:positionV>
                  <wp:extent cx="1562100" cy="1019175"/>
                  <wp:effectExtent l="0" t="0" r="0" b="0"/>
                  <wp:wrapTight wrapText="bothSides">
                    <wp:wrapPolygon edited="0">
                      <wp:start x="-228" y="0"/>
                      <wp:lineTo x="-228" y="21308"/>
                      <wp:lineTo x="21600" y="21308"/>
                      <wp:lineTo x="21600" y="0"/>
                      <wp:lineTo x="-22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л.+375 (212) 62-15-1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акс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+ 375 (212) 62-65-55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МТС: +375 (29) 215-68-1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elcom</w:t>
            </w:r>
            <w:r>
              <w:rPr>
                <w:b/>
                <w:sz w:val="24"/>
                <w:szCs w:val="24"/>
              </w:rPr>
              <w:t>: +375(29) 602-92-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48"/>
          <w:szCs w:val="48"/>
          <w:lang w:eastAsia="ru-RU"/>
        </w:rPr>
        <w:t>«Секреты Пр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га - Дрезден - Кораблики по Влтаве -  Мистическая Прага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0000"/>
        </w:rPr>
        <w:t xml:space="preserve">07.06, 14.06, </w:t>
      </w:r>
      <w:r>
        <w:rPr>
          <w:rStyle w:val="StrongEmphasis"/>
          <w:color w:val="FF0000"/>
        </w:rPr>
        <w:t>29.06 из Витебска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Орши</w:t>
      </w:r>
      <w:r>
        <w:rPr>
          <w:color w:val="000000"/>
        </w:rPr>
        <w:t xml:space="preserve">, 19.07, 02.08, </w:t>
      </w:r>
      <w:r>
        <w:rPr>
          <w:rStyle w:val="StrongEmphasis"/>
          <w:color w:val="FF0000"/>
        </w:rPr>
        <w:t>16.08 из Витебска</w:t>
      </w:r>
      <w:r>
        <w:rPr>
          <w:color w:val="FF0000"/>
        </w:rPr>
        <w:t xml:space="preserve">, </w:t>
      </w:r>
      <w:r>
        <w:rPr>
          <w:rStyle w:val="StrongEmphasis"/>
          <w:color w:val="FF0000"/>
        </w:rPr>
        <w:t>Орши</w:t>
      </w:r>
      <w:r>
        <w:rPr>
          <w:color w:val="000000"/>
        </w:rPr>
        <w:t>,  23.08., 13.09, 27.09., 11.10, 25.10, 03.11, 22.11, 12.12, 21.12, 23.12.2017г.</w:t>
      </w:r>
    </w:p>
    <w:p>
      <w:pPr>
        <w:pStyle w:val="Style14"/>
        <w:spacing w:before="0" w:after="0"/>
        <w:rPr>
          <w:rStyle w:val="StrongEmphasi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1 день.</w:t>
      </w:r>
      <w:r>
        <w:rPr>
          <w:sz w:val="22"/>
          <w:szCs w:val="22"/>
        </w:rPr>
        <w:t xml:space="preserve"> Отъезд из Минска, Витебска. Пересечение границы, транзит по территории Беларуси, Польши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день.  </w:t>
      </w:r>
      <w:r>
        <w:rPr>
          <w:sz w:val="22"/>
          <w:szCs w:val="22"/>
        </w:rPr>
        <w:t>Прибытие в Прагу.   Вы впервые оказались в прекрасной Праге? Вас ждет обзорная экскурсия по нижнему городу, с посещением главных достопримечательностей. Мы заглянем в потайные уголки его извилистых улочек, узнаем тайны известных городских жителей. Прага полна загадок, которые готова открыть любознательному путешественнику.</w:t>
      </w:r>
      <w:r>
        <w:rPr>
          <w:rStyle w:val="StrongEmphasis"/>
          <w:sz w:val="22"/>
          <w:szCs w:val="22"/>
        </w:rPr>
        <w:t> 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StrongEmphasis"/>
          <w:sz w:val="22"/>
          <w:szCs w:val="22"/>
        </w:rPr>
        <w:t>Обзорная пешеходная экскурсия по Праге “Тайны, что поведала Прага…”.</w:t>
      </w:r>
      <w:r>
        <w:rPr>
          <w:sz w:val="22"/>
          <w:szCs w:val="22"/>
        </w:rPr>
        <w:t> Экскурсия начинается с Вацлавской площади, где находится скульптура Вацлава, главного защитника чешского государства. Вы проследуете в сторону Старого города, где среди признанных архитектурных шедевров, элегантных дворцов и величественных храмов, сохранились целые кварталы старинных жилых домов, в которых необыкновенно остро чувствуется дух старины средневековой Европы. Проходя мимо Старогородской площади, Вы увидите знаменитые Староместские куранты. Заглянете в еврейское местечко Йозеф, что является одним из старых в Европе. Здесь сохранились и старинные синагоги, и ратуша, и старое еврейское кладбище. Далее выходим к Карловому мосту, который с 14 столетия соединяет Старый город и Малу страну.    Свободное время 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желающих экскурсия </w:t>
      </w:r>
      <w:r>
        <w:rPr>
          <w:rStyle w:val="StrongEmphasis"/>
          <w:sz w:val="22"/>
          <w:szCs w:val="22"/>
        </w:rPr>
        <w:t>"Мистическая Прага"</w:t>
      </w:r>
      <w:r>
        <w:rPr>
          <w:sz w:val="22"/>
          <w:szCs w:val="22"/>
        </w:rPr>
        <w:t xml:space="preserve"> (доплата 15€ при группе от 15 чел). Вечерняя экскурсия по старому городу. В волшебном свете фонарей раскроет Прага свои легенды. 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>Рядом с этими легендами старой Праги отдыхают и Эдгар По, и Альфред Хичкок, и Квентин Тарантино вместе взятые. Старожилы знают, что пражские улицы умеют не только вдохновлять, но и страшить своими историями, которые оживают, как только солнце садится за горизонт...Кто не знаком с Големом, тот ничего не знает о Праге. Увидеть его можно по ночам… Вечерняя страшная прогулка. Ночью в свете жёлтых фонарей легко потерять чувство реального времени и легко поверить в существование привидений. За долгие века здесь собралось много несчастных душ, которым нет покоя ни на том, ни на этом свете. Так и бродят они по булыжным мостовым, страдая и напрасно ища утешения у прохожих… Узнайте тайны Старого города, почувствуйте существование волшебства и магии..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желающих прогулка </w:t>
      </w:r>
      <w:r>
        <w:rPr>
          <w:rStyle w:val="StrongEmphasis"/>
          <w:sz w:val="22"/>
          <w:szCs w:val="22"/>
        </w:rPr>
        <w:t>на кораблике по Влтаве</w:t>
      </w:r>
      <w:r>
        <w:rPr>
          <w:sz w:val="22"/>
          <w:szCs w:val="22"/>
        </w:rPr>
        <w:t xml:space="preserve"> (доплата 25€ при группе от 15 чел.). Аперитивы, шведский стол и хорошая музыка в сопровождении интересных рассказов. Вот они незабываемые мгновения в жизни. </w:t>
      </w:r>
      <w:r>
        <w:rPr>
          <w:rStyle w:val="StrongEmphasis"/>
          <w:sz w:val="22"/>
          <w:szCs w:val="22"/>
        </w:rPr>
        <w:t>Ночлег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день. </w:t>
      </w:r>
      <w:r>
        <w:rPr>
          <w:sz w:val="22"/>
          <w:szCs w:val="22"/>
        </w:rPr>
        <w:t>Завтрак. Свободное время или дополнительные экскурсии на выбор: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желающих поездка на экскурсию в </w:t>
      </w:r>
      <w:r>
        <w:rPr>
          <w:rStyle w:val="StrongEmphasis"/>
          <w:sz w:val="22"/>
          <w:szCs w:val="22"/>
        </w:rPr>
        <w:t>Дрезден</w:t>
      </w:r>
      <w:r>
        <w:rPr>
          <w:sz w:val="22"/>
          <w:szCs w:val="22"/>
        </w:rPr>
        <w:t> (доплата 35€ при группе от 25 человек)</w:t>
      </w: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>столица Саксонии и один из самых прекрасных городов Германии. Город, раньше известный как "Флоренция на Эльбе", знаменит на всю Европу своей великолепной архитектурой и художественными сокровищами. Среди достопримечательностей старого города - Театральная площадь, на которой расположен знаменитый оперный театр, самая большая в Саксонии придворная католическая церковь, замок. Цвингер - дворец в стиле барокко. В Дрезденской картинной галерее хранятся выдающиеся шедевры мирового искусства. Свободное время. Возвращение в Прагу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желанию </w:t>
      </w:r>
      <w:r>
        <w:rPr>
          <w:rStyle w:val="StrongEmphasis"/>
          <w:sz w:val="22"/>
          <w:szCs w:val="22"/>
        </w:rPr>
        <w:t>дополнительная экскурсия в  Нюрнберг  </w:t>
      </w:r>
      <w:r>
        <w:rPr>
          <w:sz w:val="22"/>
          <w:szCs w:val="22"/>
        </w:rPr>
        <w:t xml:space="preserve">(доплата 70€). Это старинный немецкий город с характером и своим отражением в реке Пегниц. С улиц доносятся прекрасные звуки шарманки, тоннами жарятся вкусные каштаны и знаменитые баварские сосиски. И, конечно же, на каждом углу можно купить чашечку горячего глинтвейна - традиционного напитка. Нюрнберг - город, который нравится всем.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описный Старый город, выражение средневекового очарования, расположился у подножия замка. Тут все дома с историей, невероятные церковные здания, а также одна из крупнейших в Германии пешеходных зон и традиционный Hauptmarkt - городской рынок. Нюрнберг - это гораздо больше, чем набор местных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достопримечательностей. Здесь вы сможете попробовать целый ряд кулинарных шедевров. Рекомендуем «3 im Weckla» (3 нюрнбергские жареные сосиски в разрезанной булке)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Экскурсия в Вену </w:t>
      </w:r>
      <w:r>
        <w:rPr>
          <w:sz w:val="22"/>
          <w:szCs w:val="22"/>
        </w:rPr>
        <w:t xml:space="preserve">(доплата от 25 человек 45€, при ином кол-ве людей 60€)  По желанию. Прекрасная возможность увидеть жемчужины готики и барокко, а также парадную архитектура 19 столетия , которая придает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столице Австрии неповторимый и праздничный облик. Эта экскурсия по Вене включает также посещение собора святого Стефана - духовного символа истории и судьбы Вены. Непостижимое величие и таинственная красота готического совершенства станут одним из самых ярких открытий в этом необыкновенном городе. Монументальная архитектура бывшей зимней императорской резиденции Хофбург, с канцелярией австрийского президента, Колонна Чумы, Венская Государственная Опера и бывшая императорская и королевская кондитерская- сегодня одна из самых знаменитых кофеен Вены. Конечно же, в ходе экскурсии вы услышите много старинных легенд, ведь Вена по праву считается краем легенд и преданий. Возвращение в Прагу.  Ночлег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4 день. </w:t>
      </w:r>
      <w:r>
        <w:rPr>
          <w:sz w:val="22"/>
          <w:szCs w:val="22"/>
        </w:rPr>
        <w:t>Завтрак. Свободное время или  дополнительные экскурсии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ополнительно </w:t>
      </w:r>
      <w:r>
        <w:rPr>
          <w:rStyle w:val="StrongEmphasis"/>
          <w:sz w:val="22"/>
          <w:szCs w:val="22"/>
        </w:rPr>
        <w:t xml:space="preserve">пешеходная экскурсия по Верхнему городу </w:t>
      </w:r>
      <w:r>
        <w:rPr>
          <w:sz w:val="22"/>
          <w:szCs w:val="22"/>
        </w:rPr>
        <w:t xml:space="preserve">(доплата 15€ при группе от 15 человек): Страговский монастырь, Градчаны, католический комплекс Лорета, Пражский Град (Королевский дворец), собор св. Вита. Пражский Град занесен в книгу рекордов Гиннеса как самый большой замковый комплекс в мире. Во время экскурсии Вы посетите кафедральный собор св. Вита – главный католический храм страны, увидите самую древнюю постройку Пражского Града – базилику св. Георгия и, конечно же, полюбуетесь великолепной панорамой Праги, открывающейся с Пражского холма. </w:t>
      </w:r>
      <w:r>
        <w:rPr>
          <w:rStyle w:val="StrongEmphasis"/>
          <w:sz w:val="22"/>
          <w:szCs w:val="22"/>
        </w:rPr>
        <w:t>Карловы Вары  (</w:t>
      </w:r>
      <w:r>
        <w:rPr>
          <w:sz w:val="22"/>
          <w:szCs w:val="22"/>
        </w:rPr>
        <w:t>доплата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35€, при группе от 25 чел.) - старейший курорт Европы, Горячие источники, красивейшая архитектура, река Тепла - все это необходимо увидеть.  </w:t>
      </w:r>
      <w:r>
        <w:rPr>
          <w:rStyle w:val="StrongEmphasis"/>
          <w:sz w:val="22"/>
          <w:szCs w:val="22"/>
        </w:rPr>
        <w:t>Город Кутна Гора* и замок Чешский Штернберк*</w:t>
      </w:r>
      <w:r>
        <w:rPr>
          <w:sz w:val="22"/>
          <w:szCs w:val="22"/>
        </w:rPr>
        <w:t xml:space="preserve">.(доплата 35€ при группе от 25 чел.+входные билеты 145CZ) . </w:t>
      </w:r>
      <w:r>
        <w:rPr>
          <w:rStyle w:val="StrongEmphasis"/>
          <w:sz w:val="22"/>
          <w:szCs w:val="22"/>
        </w:rPr>
        <w:t>Кутна Гора</w:t>
      </w:r>
      <w:r>
        <w:rPr>
          <w:sz w:val="22"/>
          <w:szCs w:val="22"/>
        </w:rPr>
        <w:t xml:space="preserve"> обязана числиться в списках must see, когда вы путешествуете по Чехии!Готической костел  Святой Барбары начал строится в 14 веке и получил свое окончательное оформление лишь спустя 300 лет. Если вы являетесь поклонником культового фильма ужасов «Байки из склепа», то вам точно следует посмотреть Костницу, или как называют гиды это место – Костел Всех Святых. Внутренний интерьер Костницы выполнен полностью из настоящих человеческих костей! Человеческие кости здесь сложены в четыре большие пирамиды, из них созданы балдахины, фиалы и сокровищницы, гирлянды, подсвечники и даже герб! Стоимость входного билета 90CZ. О </w:t>
      </w:r>
      <w:r>
        <w:rPr>
          <w:rStyle w:val="StrongEmphasis"/>
          <w:sz w:val="22"/>
          <w:szCs w:val="22"/>
        </w:rPr>
        <w:t>Чешском Штернберке</w:t>
      </w:r>
      <w:r>
        <w:rPr>
          <w:sz w:val="22"/>
          <w:szCs w:val="22"/>
        </w:rPr>
        <w:t xml:space="preserve"> можно рассказывать много, но мы уверены - это надо увидеть! Красота готического средневекового замка, стоящего на скалистом холме над рекой Сазава, просто непередаваема! Это родовое поместье самой известной и богатой дворянской семьи Чехии - Штернбергов. Хозяин замка и его супруга до сих пор живут в этих стенах занимая один из этажей. Вечером отъезд.</w:t>
      </w:r>
    </w:p>
    <w:p>
      <w:pPr>
        <w:pStyle w:val="Style14"/>
        <w:spacing w:before="0" w:after="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5 день. </w:t>
      </w:r>
      <w:r>
        <w:rPr>
          <w:sz w:val="22"/>
          <w:szCs w:val="22"/>
        </w:rPr>
        <w:t>При возможности непродолжительная остановка в Польше для покупок. Пересечение границы. Прибытие в Беларусь во второй половине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: 88 евро и 50 бел. руб. из М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8 евро и 50 бел. руб.  из Витеб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ние в отеле 3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 - завтр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провождение руководителя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тоимость тура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иза, при необходимости услуги визового центра, страховка 4€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ные билеты в объекты посещения (по желанию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лата за 1-местное размещение 3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Туристическая компания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ресторанов и отелей на равнозначные. Время в пути указано ориентировочное. Туристическая компания не несет ответственности за задержки, связанные с простоем на границах, пробками на дорогах. Расчетный час в отеле 14.00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tou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0:00Z</dcterms:created>
  <dc:creator>Admin</dc:creator>
  <dc:description/>
  <cp:keywords/>
  <dc:language>en-US</dc:language>
  <cp:lastModifiedBy>Пользователь</cp:lastModifiedBy>
  <cp:lastPrinted>2017-06-05T13:09:00Z</cp:lastPrinted>
  <dcterms:modified xsi:type="dcterms:W3CDTF">2017-06-05T10:30:00Z</dcterms:modified>
  <cp:revision>2</cp:revision>
  <dc:subject/>
  <dc:title/>
</cp:coreProperties>
</file>