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ДОКУМЕНТОВ, ОБЯЗАТЕЛЬНЫХ ДЛЯ ПОЛУЧЕНИЯ  ШЕНГЕНСКОЙ КРАТКОСРОЧНОЙ ВИЗЫ „C” в посольстве ФРАН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порт, выданный в течение последних десяти лет, действительный в течение не менее 3 месяцев со дня запланированного возвращения, в котором есть не менее 2 свободных (чистых) страниц, предназначенных для виз; 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страниц проездного докум</w:t>
      </w:r>
      <w:bookmarkStart w:id="0" w:name="_GoBack"/>
      <w:bookmarkEnd w:id="0"/>
      <w:r>
        <w:rPr/>
        <w:t>ента, содержащих информацию о лич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2 цветные фотографии (3,5х4,5), на светлом фоне (</w:t>
      </w:r>
      <w:r>
        <w:rPr>
          <w:b/>
          <w:u w:val="single"/>
        </w:rPr>
        <w:t>белый фон запрещен</w:t>
      </w:r>
      <w:r>
        <w:rPr/>
        <w:t>), размером 3,5X4,5, давностью не более 6-ти месяцев,  Фотографии должны быть вырезаны по контуру:  1 – приклеена клеем к анкете, 2 – прикреплена скрепкой к анкете;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  (только ксерокопия) - должна покрывать все расходы, связанные с возможной репатриацией по медицинским показаниям, с оказанием срочной медицинской помощи, с госпитализацией и смертью во время пребывания - должна быть действительна на территории стран-членов Шенгенского соглашения в течение всего срока предполагаемого пребывания либо транзита; минимальная сумма страхования на 30 000 евр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 </w:t>
      </w:r>
      <w:r>
        <w:rPr/>
        <w:t xml:space="preserve">Справка с места работы с указанием:  должности, </w:t>
        <w:tab/>
        <w:t>даты трудоустройства и даты окончания работы, если это применимо, заработной платы за последние три месяца.</w:t>
      </w:r>
    </w:p>
    <w:p>
      <w:pPr>
        <w:pStyle w:val="Normal"/>
        <w:ind w:left="851" w:hanging="0"/>
        <w:jc w:val="both"/>
        <w:rPr/>
      </w:pPr>
      <w:r>
        <w:rPr/>
        <w:t xml:space="preserve">ДОКУМЕНТЫ, ПРЕДОСТАВЛЯЕМЫЕ    </w:t>
      </w:r>
      <w:r>
        <w:rPr>
          <w:b/>
          <w:u w:val="single"/>
        </w:rPr>
        <w:t>ИНДИВИДУАЛЬНЫМИ ПРЕДПРИНИМАТЕЛЯМ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Свидетельство о регистрации</w:t>
      </w:r>
      <w:r>
        <w:rPr/>
        <w:t xml:space="preserve"> и последние налоговые платежи</w:t>
      </w:r>
    </w:p>
    <w:p>
      <w:pPr>
        <w:pStyle w:val="Normal"/>
        <w:ind w:left="360" w:hanging="0"/>
        <w:jc w:val="both"/>
        <w:rPr/>
      </w:pPr>
      <w:r>
        <w:rPr/>
        <w:t xml:space="preserve">ДОКУМЕНТЫ, ПРЕДОСТАВЛЯЕМЫЕ  </w:t>
      </w:r>
      <w:r>
        <w:rPr>
          <w:b/>
          <w:u w:val="single"/>
        </w:rPr>
        <w:t>НЕРАБОТАЮЩИМИ</w:t>
      </w:r>
      <w:r>
        <w:rPr/>
        <w:t xml:space="preserve">  СОИСКАТЕЛЯМИ ВИЗЫ: </w:t>
      </w:r>
    </w:p>
    <w:p>
      <w:pPr>
        <w:pStyle w:val="Normal"/>
        <w:ind w:left="360" w:hanging="0"/>
        <w:jc w:val="both"/>
        <w:rPr/>
      </w:pPr>
      <w:r>
        <w:rPr/>
        <w:t>Вместо справки с места работы, неработающие граждане должны предоставить следующие документы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Студенты</w:t>
      </w:r>
      <w:r>
        <w:rPr/>
        <w:t xml:space="preserve"> – студенческий билет либо справку с места учебы и документы, подтверждающие наличие достаточного количества финансовых средств для путешествия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енсионеры</w:t>
      </w:r>
      <w:r>
        <w:rPr/>
        <w:t xml:space="preserve"> – пенсионное удостоверение и документы, подтверждающие наличие достаточного количества финансовых средств для путешествия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Другие неработающие граждан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их  связь с Беларусью (т.е. свидетельство о браке, свидетельство о рождении, свидетельство о смерти близких родственников, доказательства наличия частной недвижимости) и наличие финансовых средств   и</w:t>
      </w:r>
    </w:p>
    <w:p>
      <w:pPr>
        <w:pStyle w:val="Normal"/>
        <w:ind w:left="360" w:hanging="0"/>
        <w:jc w:val="both"/>
        <w:rPr/>
      </w:pPr>
      <w:r>
        <w:rPr/>
        <w:t>- Ксерокопию страниц трудовой книжки, содержащих личные данные и страниц, указывающих места работы за последние три года.</w:t>
      </w:r>
    </w:p>
    <w:p>
      <w:pPr>
        <w:pStyle w:val="Normal"/>
        <w:ind w:left="360" w:hanging="0"/>
        <w:jc w:val="both"/>
        <w:rPr/>
      </w:pPr>
      <w:r>
        <w:rPr>
          <w:b/>
        </w:rPr>
        <w:t>Неработающие могут подтвердить наличие достаточного количества финансовых средств для путешествия, предоставив следующие документ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Письмо-обязательство от гаранта вместе с доказательствами его платежеспособности (т.е. выписка с его банковского счета, справка с места работы гаранта с указанием его зарплаты, доказательства наличия у гаранта частной недвижимости, части акций предприятия, сток-опций). </w:t>
      </w:r>
    </w:p>
    <w:p>
      <w:pPr>
        <w:pStyle w:val="Normal"/>
        <w:ind w:left="360" w:hanging="0"/>
        <w:jc w:val="both"/>
        <w:rPr/>
      </w:pPr>
      <w:r>
        <w:rPr/>
        <w:t xml:space="preserve">Письмо-обязательство от гаранта (подписанное и датированное) должно содержать следующую информацию </w:t>
      </w:r>
    </w:p>
    <w:p>
      <w:pPr>
        <w:pStyle w:val="Normal"/>
        <w:ind w:left="360" w:hanging="0"/>
        <w:jc w:val="both"/>
        <w:rPr/>
      </w:pPr>
      <w:r>
        <w:rPr/>
        <w:t>-</w:t>
        <w:tab/>
        <w:t>ФИО, адрес, контактные данные гаранта</w:t>
      </w:r>
    </w:p>
    <w:p>
      <w:pPr>
        <w:pStyle w:val="Normal"/>
        <w:ind w:left="360" w:hanging="0"/>
        <w:jc w:val="both"/>
        <w:rPr/>
      </w:pPr>
      <w:r>
        <w:rPr/>
        <w:t>-</w:t>
        <w:tab/>
        <w:t>связь между гарантом и соискателем визы</w:t>
      </w:r>
    </w:p>
    <w:p>
      <w:pPr>
        <w:pStyle w:val="Normal"/>
        <w:ind w:left="360" w:hanging="0"/>
        <w:jc w:val="both"/>
        <w:rPr/>
      </w:pPr>
      <w:r>
        <w:rPr/>
        <w:t>-</w:t>
        <w:tab/>
        <w:t>направление и продолжительность пребывания</w:t>
      </w:r>
    </w:p>
    <w:p>
      <w:pPr>
        <w:pStyle w:val="Normal"/>
        <w:ind w:left="360" w:hanging="0"/>
        <w:jc w:val="both"/>
        <w:rPr/>
      </w:pPr>
      <w:r>
        <w:rPr/>
        <w:t>-</w:t>
        <w:tab/>
        <w:t>список расходов, которые обязуется оплатить гарант</w:t>
      </w:r>
    </w:p>
    <w:p>
      <w:pPr>
        <w:pStyle w:val="Normal"/>
        <w:ind w:left="360" w:hanging="0"/>
        <w:jc w:val="both"/>
        <w:rPr/>
      </w:pPr>
      <w:r>
        <w:rPr/>
        <w:t>либо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Выписка с банковского счета со всеми движениями по счету в течение последних 3 месяце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ЕТИ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Свидетельство о рождении (ОРИГИНАЛ + КСЕРОКОПИЯ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Если несовершеннолетний путешествует с одним из родителей, необходимо предоставить родительское разрешение от второго родителя (если он не подписал анкету)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Если несовершеннолетний путешествует без родителей, то необходимо разрешение на выезд от обоих  родителей. Это разрешение должно быть заверено у государственного нотариуса, переведено на французский язык, и перевод заверяется нотариально государственным нотариусом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Если имеется только один родитель, необходимо предоставить подтверждающий документ об отсутствии второго родителя (решение суда, свидетельство о смерти либо другой документ) (ОРИГИНАЛ + КСЕРОКОПИЯ)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Если у ребенка есть только один опекун, тогда должен быть представлен соответствующий документ (решение суда об исключительном праве опеки, свидетельство о смерти или другой докумен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   Присутствие одного из родителей при подаче документов на ребенка обязательно</w:t>
      </w:r>
    </w:p>
    <w:p>
      <w:pPr>
        <w:pStyle w:val="Normal"/>
        <w:rPr>
          <w:bCs/>
        </w:rPr>
      </w:pPr>
      <w:r>
        <w:rPr>
          <w:bCs/>
        </w:rPr>
        <w:t>Дети до 12 лет: освобождены от сдачи отпечатков пальцев для краткосрочной Шенгенской визы и их присутствие при подаче документов не обязательно.   Документы подаются одним из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зовый сбор для граждан РБ – 60 евр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3c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b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1</Words>
  <Characters>348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7:00Z</dcterms:created>
  <dc:creator>Пользователь</dc:creator>
  <dc:description/>
  <dc:language>en-US</dc:language>
  <cp:lastModifiedBy>Пользователь</cp:lastModifiedBy>
  <cp:lastPrinted>2017-03-20T15:09:00Z</cp:lastPrinted>
  <dcterms:modified xsi:type="dcterms:W3CDTF">2018-03-12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