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29210</wp:posOffset>
            </wp:positionV>
            <wp:extent cx="194754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31" w:leader="none"/>
        </w:tabs>
        <w:ind w:firstLine="18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>г.</w:t>
      </w:r>
      <w:r>
        <w:rPr>
          <w:i/>
          <w:sz w:val="22"/>
          <w:szCs w:val="22"/>
        </w:rPr>
        <w:t xml:space="preserve"> </w:t>
      </w:r>
    </w:p>
    <w:p>
      <w:pPr>
        <w:pStyle w:val="Heading7"/>
        <w:widowControl/>
        <w:ind w:right="141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80"/>
          <w:sz w:val="22"/>
          <w:szCs w:val="22"/>
        </w:rPr>
        <w:t xml:space="preserve">                </w:t>
      </w:r>
      <w:r>
        <w:rPr>
          <w:rFonts w:cs="Arial" w:ascii="Trebuchet MS" w:hAnsi="Trebuchet MS"/>
          <w:b/>
          <w:color w:val="000080"/>
          <w:sz w:val="22"/>
          <w:szCs w:val="22"/>
        </w:rPr>
        <w:t>ООО «ЮНИТРЭВЕЛ»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80"/>
        </w:rPr>
        <w:t xml:space="preserve">                 </w:t>
      </w:r>
      <w:r>
        <w:rPr>
          <w:rFonts w:cs="Arial" w:ascii="Trebuchet MS" w:hAnsi="Trebuchet MS"/>
          <w:b/>
          <w:color w:val="000080"/>
          <w:sz w:val="22"/>
          <w:szCs w:val="22"/>
        </w:rPr>
        <w:t>Республика Беларусь, 220005, г. Минск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80"/>
          <w:sz w:val="22"/>
          <w:szCs w:val="22"/>
        </w:rPr>
        <w:t xml:space="preserve">                </w:t>
      </w:r>
      <w:r>
        <w:rPr>
          <w:rFonts w:cs="Arial" w:ascii="Trebuchet MS" w:hAnsi="Trebuchet MS"/>
          <w:b/>
          <w:color w:val="000080"/>
          <w:sz w:val="22"/>
          <w:szCs w:val="22"/>
        </w:rPr>
        <w:t>ул. Гикало 1, пом.16, оф.4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80"/>
          <w:sz w:val="22"/>
          <w:szCs w:val="22"/>
        </w:rPr>
        <w:t xml:space="preserve">                </w:t>
      </w:r>
      <w:r>
        <w:rPr>
          <w:rFonts w:cs="Arial" w:ascii="Trebuchet MS" w:hAnsi="Trebuchet MS"/>
          <w:b/>
          <w:color w:val="000080"/>
          <w:sz w:val="22"/>
          <w:szCs w:val="22"/>
        </w:rPr>
        <w:t>тел./ факс  +375 (17) 2926078, +375 (17) 2863160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00008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Р/с 3012913530017 в ОАО «Технобанк», код 182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000080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220002, г.Минск, ул.Кропоткина, 44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/>
        <w:t xml:space="preserve">                 </w:t>
      </w: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Arial" w:ascii="Trebuchet MS" w:hAnsi="Trebuchet MS"/>
          <w:b/>
          <w:color w:val="000080"/>
          <w:sz w:val="22"/>
          <w:szCs w:val="22"/>
        </w:rPr>
        <w:t>УНП 191623490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cs="Arial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cs="Arial" w:ascii="Trebuchet MS" w:hAnsi="Trebuchet MS"/>
          <w:b/>
          <w:color w:val="000080"/>
          <w:sz w:val="22"/>
          <w:szCs w:val="22"/>
        </w:rPr>
        <w:t>НОРВЕЖСКАЯ РИВЬЕРА (Таллин-Стокгольм-Драмен-Осло-Ставангер-Люси-фьорд-Кристьянсанд- Драмен-Стокгольм-Рига)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cs="Arial" w:ascii="Trebuchet MS" w:hAnsi="Trebuchet MS"/>
          <w:b/>
          <w:color w:val="000080"/>
          <w:sz w:val="22"/>
          <w:szCs w:val="22"/>
        </w:rPr>
        <w:t>19.06.2015; 09.08.20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rPr>
          <w:rFonts w:cs="Arial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9"/>
      </w:tblGrid>
      <w:tr>
        <w:trPr>
          <w:trHeight w:val="578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3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тправ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из  Минска –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21:00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а/с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Дружная.</w:t>
            </w:r>
          </w:p>
          <w:p>
            <w:pPr>
              <w:pStyle w:val="Normal"/>
              <w:autoSpaceDE w:val="false"/>
              <w:ind w:left="34" w:right="-3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день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33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рибытие в Таллин. Завтрак (доп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плата)</w:t>
            </w:r>
          </w:p>
          <w:p>
            <w:pPr>
              <w:pStyle w:val="Normal"/>
              <w:autoSpaceDE w:val="false"/>
              <w:ind w:left="34" w:right="-33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Обзораня экскурсия по Старому городу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4" w:right="-33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16.00 – регистрации и посадка на паром. Размещение в каютах. </w:t>
            </w:r>
            <w:r>
              <w:rPr>
                <w:i/>
                <w:iCs/>
                <w:color w:val="000000"/>
                <w:sz w:val="24"/>
                <w:szCs w:val="24"/>
              </w:rPr>
              <w:t>На пароме магазины, кафе, рестораны, караоке, вечерняя шоу-программа (вход бесплатный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. Ночлег. Ужин (доп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s-ES"/>
              </w:rPr>
              <w:t>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плата 31 евро)</w:t>
            </w:r>
          </w:p>
        </w:tc>
      </w:tr>
      <w:tr>
        <w:trPr>
          <w:trHeight w:val="2589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3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33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автрак на пароме (доп.плата 10.5 евро). </w:t>
            </w:r>
          </w:p>
          <w:p>
            <w:pPr>
              <w:pStyle w:val="Normal"/>
              <w:autoSpaceDE w:val="false"/>
              <w:ind w:left="34" w:right="-33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.00 Прибытие в Стокголь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Автобусно-пешеходная экскурсия по городу (3 часа): </w:t>
            </w:r>
            <w:r>
              <w:rPr>
                <w:i/>
                <w:iCs/>
                <w:sz w:val="22"/>
                <w:szCs w:val="22"/>
              </w:rPr>
              <w:t xml:space="preserve">Гамла Стан - старый город, Королевский дворец, Риксдаг-шведский парламент, самая старая церковь Стокгольма – собор Св.Николая, усыпальница шведских королей Рыцарская церковь. Во время экскурсии вы посетите средневековую часть Стокгольма, посмотрите праздничную смену караула у Королевского дворца. </w:t>
            </w:r>
            <w:r>
              <w:rPr>
                <w:i/>
                <w:sz w:val="24"/>
                <w:szCs w:val="24"/>
              </w:rPr>
              <w:t>Отправление в Норвегию—до  города Осло  536 к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ановка в местечке Оребро на отдых (45 мин). Продолжение дороги.</w:t>
              <w:br/>
              <w:t xml:space="preserve">Прибытие  в г. Драммен, который стоит на  месте впадения реки  Драммен  в Драммен-фьорд (одного из южных фьордов Норвегии).Размещение в отеле  в центре города, </w:t>
            </w:r>
            <w:r>
              <w:rPr>
                <w:b/>
                <w:i/>
                <w:sz w:val="24"/>
                <w:szCs w:val="24"/>
              </w:rPr>
              <w:t>свободное время.</w:t>
            </w:r>
            <w:r>
              <w:rPr>
                <w:i/>
                <w:sz w:val="24"/>
                <w:szCs w:val="24"/>
              </w:rPr>
              <w:t xml:space="preserve"> Желающие могут подняться на  вершину горы Брагернес, возвышающейся над городом, где можно полюбоваться окрестностями и Драммен-фьордом с высоты птичьего полета. </w:t>
            </w:r>
            <w:r>
              <w:rPr>
                <w:b/>
                <w:i/>
                <w:sz w:val="24"/>
                <w:szCs w:val="24"/>
              </w:rPr>
              <w:t xml:space="preserve">Ночлег в отеле в Драмен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Comfort Hotel Union Brygge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i/>
                <w:i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 xml:space="preserve">9.00-10.00- Завтрак в отеле.  10.00 </w:t>
            </w:r>
            <w:r>
              <w:rPr>
                <w:b/>
                <w:i/>
              </w:rPr>
              <w:t>Переезд в Осло.Обзорная экскурсия по городу</w:t>
            </w:r>
            <w:r>
              <w:rPr>
                <w:b/>
                <w:i/>
                <w:lang w:val="ru-RU"/>
              </w:rPr>
              <w:t>(3 часа)</w:t>
            </w:r>
            <w:r>
              <w:rPr>
                <w:i/>
              </w:rPr>
              <w:t>: вы увидите лыжный трамплин Хольменколлен, старинную крепость Акерхус,  Королевский дворец, парк цветов и скульптур Фрогнер- парк,где размещены более 200 лучшие скульптур  Густава Вигеланда и многое друго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lang w:val="ru-RU"/>
              </w:rPr>
              <w:t>Свободное время. Посещение музее.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еезд  в Ставангер </w:t>
            </w:r>
            <w:r>
              <w:rPr>
                <w:i/>
                <w:lang w:val="ru-RU"/>
              </w:rPr>
              <w:t xml:space="preserve">на южное побережье Норвегии, которое известно как норвежская Ривьера. Поздний приезд в отель. </w:t>
            </w:r>
            <w:r>
              <w:rPr>
                <w:b/>
                <w:i/>
                <w:lang w:val="ru-RU"/>
              </w:rPr>
              <w:t>Ночлег в отел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ru-RU"/>
              </w:rPr>
              <w:t>Scandic Stavanger Forus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5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i w:val="false"/>
                <w:lang w:val="ru-RU"/>
              </w:rPr>
              <w:t xml:space="preserve">Завтрак. 12.00 – экскурсия на кораблике по самому знаменитому Люсе-фьорду (3 часа). </w:t>
            </w:r>
            <w:r>
              <w:rPr>
                <w:rStyle w:val="Emphasis"/>
                <w:bCs/>
                <w:lang w:val="ru-RU"/>
              </w:rPr>
              <w:t>Его длина 42 километра, а высота окружающих его скал – свыше 1000 метров. В некоторых местах глубина фьорда равна высоте скал. Люсе-фьорд доступен для туристов круглый год. Это несомненно одна из жемчужин норвежской природы.Вы так же увидите скалы вокруг Люсе-фьорда – зрелище незабываемое. Особенно знамениты скалы Прекестулен и Кьераг.</w:t>
            </w:r>
            <w:r>
              <w:rPr/>
              <w:t xml:space="preserve"> </w:t>
            </w:r>
            <w:r>
              <w:rPr>
                <w:rStyle w:val="Emphasis"/>
                <w:bCs/>
                <w:lang w:val="ru-RU"/>
              </w:rPr>
              <w:t>Прекестолен ("Кафедра проповедника") – это утес высотой 600 метров над уровнем моря.</w:t>
            </w:r>
            <w:r>
              <w:rPr/>
              <w:t xml:space="preserve"> </w:t>
            </w:r>
            <w:r>
              <w:rPr>
                <w:rStyle w:val="Emphasis"/>
                <w:bCs/>
                <w:lang w:val="ru-RU"/>
              </w:rPr>
              <w:t>Высшая точка горного плато Кьераг – 1100 метров над уровнем моря. Наиболее посещаемая его часть – с северной стороны. Именно там расположен Кьерагболтен – круглый камень,  застрявший между двумя  вертикальными стенами скал  на высоте 984 метров над Люсе-фьордом</w:t>
            </w:r>
          </w:p>
          <w:p>
            <w:pPr>
              <w:pStyle w:val="Style14"/>
              <w:spacing w:before="0" w:after="0"/>
              <w:rPr>
                <w:rStyle w:val="Emphasis"/>
                <w:b/>
                <w:b/>
                <w:bCs/>
                <w:lang w:val="en-US"/>
              </w:rPr>
            </w:pPr>
            <w:r>
              <w:rPr>
                <w:rStyle w:val="Emphasis"/>
                <w:b/>
                <w:bCs/>
                <w:lang w:val="ru-RU"/>
              </w:rPr>
              <w:t>В регионе Ставангер вас ждут не только величественные горы и восхитительные фьорды, но и красивейшие пляжи. Именно здесь расположены самые длинные песчаные пляжи в Норвегии По окончании экскурсии свободное время и переезд в Кристьянсанд. Ночлег</w:t>
            </w:r>
            <w:r>
              <w:rPr>
                <w:rStyle w:val="Emphasis"/>
                <w:b/>
                <w:bCs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в</w:t>
            </w:r>
            <w:r>
              <w:rPr>
                <w:rStyle w:val="Emphasis"/>
                <w:b/>
                <w:bCs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отеле</w:t>
            </w:r>
            <w:r>
              <w:rPr>
                <w:rStyle w:val="Emphasis"/>
                <w:b/>
                <w:bCs/>
                <w:lang w:val="en-US"/>
              </w:rPr>
              <w:t xml:space="preserve">  Quality Hotel &amp; Resort </w:t>
            </w:r>
            <w:r>
              <w:rPr>
                <w:rStyle w:val="Emphasis"/>
                <w:b/>
                <w:bCs/>
                <w:lang w:val="ru-RU"/>
              </w:rPr>
              <w:t>или</w:t>
            </w:r>
            <w:r>
              <w:rPr>
                <w:rStyle w:val="Emphasis"/>
                <w:b/>
                <w:bCs/>
                <w:lang w:val="en-US"/>
              </w:rPr>
              <w:t xml:space="preserve"> Clarion Hotel Ernst.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6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8.00-9.00 Завтрак в отеле</w:t>
            </w:r>
            <w:r>
              <w:rPr>
                <w:rStyle w:val="Emphasis"/>
                <w:bCs/>
                <w:lang w:val="ru-RU"/>
              </w:rPr>
              <w:t xml:space="preserve">.Знакомство с городом.  </w:t>
            </w:r>
            <w:r>
              <w:rPr>
                <w:rStyle w:val="Emphasis"/>
                <w:b/>
                <w:bCs/>
                <w:lang w:val="ru-RU"/>
              </w:rPr>
              <w:t>Кристьянсанде – пятый по величине город Норвегии</w:t>
            </w:r>
            <w:r>
              <w:rPr>
                <w:rStyle w:val="Emphasis"/>
                <w:bCs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Emphasis"/>
                <w:bCs/>
                <w:lang w:val="ru-RU"/>
              </w:rPr>
              <w:t xml:space="preserve">Город Кристиансанд заложен в устье реки Утра королем Кристианом IV в 1641 году и до сих пор сохраняет прямоугольную планировку. Поделенный на 54 равных квадрата, Старый город до сих пор называют Квадратурен. В его северо-восточной части находится Пусебюэн (Posebyen) – один из самых больших в Европе кварталов деревянных домов XVIII века Квартал, где традиционно селился рабочий и ремесленный люд, не затронул пожар 1892 года, и он отлично сохранился.В центре Кристиансанда расположены Музей искусства Сёрланда, неоготический Кафедральный собор (XIX в.) и католическая церковь Св. Ансгара. На набережной высится крепость Кристиансхолм (1672).Свободное время. Переезд в Драмен. </w:t>
            </w:r>
            <w:r>
              <w:rPr>
                <w:rStyle w:val="Emphasis"/>
                <w:b/>
                <w:bCs/>
                <w:lang w:val="ru-RU"/>
              </w:rPr>
              <w:t>Позднее прибытие в Драмен</w:t>
            </w:r>
            <w:r>
              <w:rPr>
                <w:rStyle w:val="Emphasis"/>
                <w:bCs/>
                <w:lang w:val="ru-RU"/>
              </w:rPr>
              <w:t>. Ночлег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7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8.00-9.00 Завтрак в отеле</w:t>
            </w:r>
            <w:r>
              <w:rPr>
                <w:rStyle w:val="Emphasis"/>
                <w:bCs/>
                <w:lang w:val="ru-RU"/>
              </w:rPr>
              <w:t xml:space="preserve">. </w:t>
            </w:r>
            <w:r>
              <w:rPr>
                <w:rStyle w:val="Emphasis"/>
                <w:b/>
                <w:bCs/>
                <w:lang w:val="ru-RU"/>
              </w:rPr>
              <w:t>Переезд в Стокгольм. По дороге мы сделаем остановки в  г. Карлстад</w:t>
            </w:r>
            <w:r>
              <w:rPr>
                <w:b/>
                <w:i/>
              </w:rPr>
              <w:t xml:space="preserve"> </w:t>
            </w:r>
            <w:r>
              <w:rPr>
                <w:rStyle w:val="Emphasis"/>
                <w:bCs/>
                <w:lang w:val="ru-RU"/>
              </w:rPr>
              <w:t>юго-западной части Швеции Он лежит на северном берегу крупнейшего в стране озера Венерн, в устье реки Кларолвен. Дословно его название переводится как «город Карла» Одной из самых знаменитых местных достопримечательностей является кафедральный собор Карлстада, расположенный недалеко от центральной площади. Он был построен в начале 18 века и чудом уцелел во время пожара середины 19 века. Также известен и самый длинный в Швеции каменный мост, построенный в конце 18 века.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Остановившись в Оребро</w:t>
            </w:r>
            <w:r>
              <w:rPr>
                <w:rStyle w:val="Emphasis"/>
                <w:bCs/>
                <w:lang w:val="ru-RU"/>
              </w:rPr>
              <w:t xml:space="preserve"> мы сможем прогуляться сделать памятные фотографии на территории замка который возник вокруг сторожевой башни около 1300 годов по велению шведского короля Магнуса Ерикссона.</w:t>
            </w:r>
            <w:r>
              <w:rPr/>
              <w:t xml:space="preserve"> </w:t>
            </w:r>
            <w:r>
              <w:rPr>
                <w:rStyle w:val="Emphasis"/>
                <w:bCs/>
                <w:lang w:val="ru-RU"/>
              </w:rPr>
              <w:t>Сейчас в замке находиться музей, служебные помещения администрации, некоторые исторические залы отданы под ресторан и пивной бар. Сегодня замок Эребро один из наиболее популярных в Швеции замков.</w:t>
            </w:r>
            <w:r>
              <w:rPr>
                <w:rStyle w:val="Emphasis"/>
                <w:b/>
                <w:bCs/>
                <w:lang w:val="ru-RU"/>
              </w:rPr>
              <w:t>Приезд в Стокгольм</w:t>
            </w:r>
            <w:r>
              <w:rPr>
                <w:rStyle w:val="Emphasis"/>
                <w:bCs/>
                <w:lang w:val="ru-RU"/>
              </w:rPr>
              <w:t xml:space="preserve">. Размещение в отеле. Свободное время. </w:t>
            </w:r>
            <w:r>
              <w:rPr>
                <w:rStyle w:val="Emphasis"/>
                <w:b/>
                <w:bCs/>
                <w:lang w:val="ru-RU"/>
              </w:rPr>
              <w:t>Ночлег в отеле Scandic Taby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8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9.00-10.00 Завтрак в отеле. Переезд на остров музеев. Вы сможете посетить музей «Скансен»-</w:t>
            </w:r>
            <w:r>
              <w:rPr/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 xml:space="preserve">гордость Стокгольма. Это старейший в мире музей под открытым небом. </w:t>
            </w:r>
            <w:r>
              <w:rPr>
                <w:rStyle w:val="Emphasis"/>
                <w:bCs/>
                <w:lang w:val="ru-RU"/>
              </w:rPr>
              <w:t>Здесь собраны подлинные крестьянские жилища, церкви, ветряные мельницы, амбары, ремесленные мастерские со всех уголков Швеции, включая Крайний Север с лапландскими поселениями. В этих же зданиях можно воочию увидеть древнюю мебель и предметы обихода. Эта историческая мини-Швеция расположена на площади в более, чем 300 000 квадратных метров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Музей Васа</w:t>
            </w:r>
            <w:r>
              <w:rPr>
                <w:rStyle w:val="Emphasis"/>
                <w:bCs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bCs/>
                <w:lang w:val="ru-RU"/>
              </w:rPr>
              <w:t>Этот музей просто обязан посетить каждый турист, приехавший в Стокгольм. "Васа" - единственный в мире музей, в котором находится древний корабль, целиком и полностью сохранившийся с 1628 года.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Музей Северных Стран</w:t>
            </w:r>
            <w:r>
              <w:rPr/>
              <w:t xml:space="preserve"> </w:t>
            </w:r>
            <w:r>
              <w:rPr>
                <w:rStyle w:val="Emphasis"/>
                <w:bCs/>
                <w:lang w:val="ru-RU"/>
              </w:rPr>
              <w:t xml:space="preserve">(находится рядом с музеем-кораблем "Васа") посвящен многовековой культуре скандинавских стран с 1520 года до наших дней. Здесь вы найдете и шаманский барабан саамов, и шелковую парчу, вышитую в Стокгольме в 18 веке и мебель ИКЕА. 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Грена Лунд (Gröna Lund</w:t>
            </w:r>
            <w:r>
              <w:rPr>
                <w:rStyle w:val="Emphasis"/>
                <w:bCs/>
                <w:lang w:val="ru-RU"/>
              </w:rPr>
              <w:t>) - самый старый и знаменитый в стране луна-парк и самое забавное место в Стокгольме! Он был открыт в 1883 году, расположен парк на острове Юргорден.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Водный музей «Аквариа</w:t>
            </w:r>
            <w:r>
              <w:rPr>
                <w:rStyle w:val="Emphasis"/>
                <w:bCs/>
                <w:lang w:val="ru-RU"/>
              </w:rPr>
              <w:t>» был открыт в столице Швеции на острове Югорден в 1991 году. Музей не поразит вас своими размерами, зато в коллекции есть уникальные обитатели.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Музей вина и спирта.</w:t>
            </w:r>
            <w:r>
              <w:rPr>
                <w:rStyle w:val="Emphasis"/>
                <w:bCs/>
                <w:lang w:val="ru-RU"/>
              </w:rPr>
              <w:t xml:space="preserve"> Экспозиция музея знакомит посетителей с историей возникновения алкогольных напитков, их особенностями и производством. В Стокгольмском музее рассказывается о виноделии, пивоварении и производстве более крепких напитков в Швеции и во всем мире от древнейших времен и до наших дней.</w:t>
            </w:r>
          </w:p>
          <w:p>
            <w:pPr>
              <w:pStyle w:val="Style14"/>
              <w:spacing w:before="0" w:after="0"/>
              <w:rPr>
                <w:rStyle w:val="Emphasis"/>
                <w:bCs/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 xml:space="preserve">16.00 – регистрация и посадка на паром. </w:t>
            </w:r>
            <w:r>
              <w:rPr>
                <w:rStyle w:val="Emphasis"/>
                <w:bCs/>
                <w:lang w:val="ru-RU"/>
              </w:rPr>
              <w:t xml:space="preserve">Размещение в каютах. Ночлег. Развлечения на пароме, магазины, кафе, караоке, варьете. </w:t>
            </w:r>
            <w:r>
              <w:rPr>
                <w:rStyle w:val="Emphasis"/>
                <w:b/>
                <w:bCs/>
                <w:lang w:val="ru-RU"/>
              </w:rPr>
              <w:t>Ужин (доп.плата) – 31 евро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9-й день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lang w:val="ru-RU"/>
              </w:rPr>
              <w:t>7.00-9.00 Завтрак на пароме (доп.плата 10.5 евро). 10.00 –выход в Риге.  Обзорная экскурсия по Старому городу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i/>
                <w:iCs/>
              </w:rPr>
              <w:t>Три брата», Рижский замок, Дом Конвента, Мостик влюбленных, Домский собор, Костел Св.Петра, Шведские ворота, Пороховая башня, Дом «Черноголовых» и многое другое</w:t>
            </w:r>
            <w:r>
              <w:rPr>
                <w:i/>
              </w:rPr>
              <w:t>.</w:t>
            </w:r>
            <w:r>
              <w:rPr>
                <w:rStyle w:val="Emphasis"/>
                <w:b/>
                <w:bCs/>
                <w:lang w:val="ru-RU"/>
              </w:rPr>
              <w:t>.Свободное время.  14.00 – отъезд в Минск.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0-й 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lang w:val="ru-RU"/>
              </w:rPr>
              <w:t>Раннее прибытие в Минск</w:t>
            </w:r>
          </w:p>
        </w:tc>
      </w:tr>
    </w:tbl>
    <w:p>
      <w:pPr>
        <w:pStyle w:val="Normal"/>
        <w:ind w:right="-33" w:hanging="0"/>
        <w:jc w:val="center"/>
        <w:rPr>
          <w:rStyle w:val="Emphasis"/>
          <w:b/>
          <w:b/>
          <w:bCs/>
          <w:i/>
          <w:i/>
          <w:color w:val="008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3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ТУРА НА 1 ЧЕЛОВЕКА</w:t>
      </w:r>
    </w:p>
    <w:p>
      <w:pPr>
        <w:pStyle w:val="Normal"/>
        <w:tabs>
          <w:tab w:val="clear" w:pos="708"/>
          <w:tab w:val="left" w:pos="10490" w:leader="none"/>
        </w:tabs>
        <w:ind w:right="-3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21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2557"/>
        <w:gridCol w:w="257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атегория каю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л-во чел. в кают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 без завтраков на борту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 с завтраками на борт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 ч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05€+3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25€ + 300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 ч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45€ + 3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65€ + 300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ч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85 € + 3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05€ + 300 00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3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3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3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2"/>
          <w:szCs w:val="22"/>
        </w:rPr>
        <w:t>Стоимость тура: стоимость обслуживания на территории страны пребывания (Эстония), оплата принимающей стороне – турист оплачивает самостоятельно</w:t>
      </w:r>
      <w:r>
        <w:rPr>
          <w:b/>
          <w:i/>
          <w:i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right="-33" w:hanging="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3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СТОИМОСТЬ ВКЛЮЧЕНО: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зд комфортабельным автобусом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ночлега на пароме в каюте выбранной категории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члеги в отелях на территории Швеции и Норвегии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траки в отелях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скурсии в Таллине, Стокгольме, Осло, Драмене, Ставангере, Кристьянсанде.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/>
      </w:pPr>
      <w:r>
        <w:rPr>
          <w:b/>
          <w:i/>
          <w:color w:val="FF0000"/>
          <w:sz w:val="28"/>
          <w:szCs w:val="28"/>
        </w:rPr>
        <w:t>Экскурсия по Люси-фьорду на кораблике с русским аудиогидом!!!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провождающий-гид по всему маршруту.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ДОПОЛНИТЕЛЬНО ОПЛАЧИВАЕТСЯ: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иза – 60 евро, дети 6-12 лет 35 евро, дети до 6 лет бесплатно. ПЕНСИОНЕРАМ ВИЗЫ БЕСПЛАТНО!!!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едицинская страховка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итание на пароме (завтрак 10.5 евро; ужин 30 евро)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ходные билеты в музеи.</w:t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33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Туристическое агентство оставляет за собой право изменять график поездок по мере комплектации группы, а также вносить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Агентство не несет ответственности за задержки, связанные с простоем на границах, пробками на дорогах.</w:t>
      </w:r>
    </w:p>
    <w:p>
      <w:pPr>
        <w:pStyle w:val="Normal"/>
        <w:ind w:right="-33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13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3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386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44"/>
      <w:szCs w:val="44"/>
    </w:rPr>
  </w:style>
  <w:style w:type="character" w:styleId="Style11">
    <w:name w:val="Основной шрифт абзаца"/>
    <w:qFormat/>
    <w:rPr/>
  </w:style>
  <w:style w:type="character" w:styleId="Text2">
    <w:name w:val="text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368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0:00Z</dcterms:created>
  <dc:creator>User</dc:creator>
  <dc:description/>
  <cp:keywords/>
  <dc:language>en-US</dc:language>
  <cp:lastModifiedBy>User</cp:lastModifiedBy>
  <cp:lastPrinted>2014-11-03T10:32:00Z</cp:lastPrinted>
  <dcterms:modified xsi:type="dcterms:W3CDTF">2015-01-15T12:58:00Z</dcterms:modified>
  <cp:revision>5</cp:revision>
  <dc:subject/>
  <dc:title>Республика Беларусь, 220013</dc:title>
</cp:coreProperties>
</file>