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Фотография (одна)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Цветная на светлом фоне размером 35 x 45 мм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отография должна быть сделана не ранее, чем за 6 месяцев до подачи документов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мер лица должен занимать 70-80% фотограф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аспорт и копии страниц в 2 экземплярах с личными данными (напр.,стр. 31- 33 белорусского паспорта)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спорт (проездной документ) должен быть действителен не менее трех месяцев после окончания действия визы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жен быть оформлен в течение предыдущих десяти лет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жен содержать, по меньшей мере, две чистые страницы, предназначенные для виз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Если заявитель имеет гражданство третьей страны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едъявляется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дтверждение легального проживания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 Республике Беларусь в соответствии с законодательством (оригинал и копия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Медицинская страховка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ховка должна покрывать любые расходы, которые могут возникнуть в связи с репатриацией по медицинским причинам, необходимостью неотложной медицинской помощи, экстренной госпитализацией или смертью во время пребывания на территории стран-участниц Шенгенского соглашения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траховка должна быть действительна для всех стран-участниц Шенгенского соглашения и на протяжении всего периода предполагаемого пребывания или транзита (срок действия страховки должен превышать количество дней пребывания на 15 дней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инимальная сумма возмещения должна составлять 30 000 евро.</w:t>
        <w:br/>
        <w:br/>
        <w:t>Если заявитель ходатайствует о получении многократной визы, допускается предоставить страхование только на первую поездку.</w:t>
        <w:br/>
        <w:br/>
        <w:t>Обращаем Ваше внимание: договор страхования, заключенный после 14 марта 2016 года, принимается только в печатном вид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 случае несовершеннолетних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пия свидетельства о рождении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несовершеннолетний выезжает в сопровождении одного из родителей/опекуна, у которого уже есть действительная шенгенская виза, предоставляется копия этой визы, а согласие от обоих родителей или законных опекунов на выезд за пределы Беларуси не требуется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сли несовершеннолетний выезжает не в сопровождении одного из родителей или законных опекунов, предоставляется оригинал и копия нотариально заверенного согласия от обоих родителей или законных опекунов на выезд за пределы Беларуси (оформляется в соответствии с законодательством Республики Беларусь). Если у ребенка только один родитель или опекун, предоставляются подтверждающие документы (например, свидетельство о смерти другого родителя, справка одинокого родителя и т.д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правка с места работ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Все работающие заявител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предоставляют справку с места работы (оригинал). В ней должно быть указано следующее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нимаемая работником должность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а трудоустройства и дата окончания трудового договора или контракта (если применимо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мер заработной платы за последние три месяца (действительна 1 месяц)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-284" w:leader="none"/>
        </w:tabs>
        <w:spacing w:lineRule="atLeast" w:line="270" w:before="0" w:after="150"/>
        <w:ind w:left="0" w:hanging="360"/>
        <w:contextualSpacing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Выписка с международной карты о состоянии счета с движением за 3 месяца.</w:t>
      </w:r>
    </w:p>
    <w:p>
      <w:pPr>
        <w:pStyle w:val="ListParagraph"/>
        <w:shd w:val="clear" w:color="auto" w:fill="FFFFFF"/>
        <w:spacing w:lineRule="atLeast" w:line="270" w:before="0" w:after="150"/>
        <w:ind w:left="0" w:hanging="0"/>
        <w:contextualSpacing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 день подачи должен быть положительный баланс из расчета 40 евро на день пребывания (достаточно только на первую поездку). Выписка может быть распечатана с интернет банкинга со ссылкой на сайт и иметь ФИО владельца. (дейст-на 5 дней)</w:t>
      </w:r>
    </w:p>
    <w:p>
      <w:pPr>
        <w:pStyle w:val="ListParagraph"/>
        <w:shd w:val="clear" w:color="auto" w:fill="FFFFFF"/>
        <w:spacing w:lineRule="atLeast" w:line="270" w:before="0" w:after="150"/>
        <w:ind w:left="0" w:hanging="0"/>
        <w:contextualSpacing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Индивидуальные предпринимател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место справки с места работы предоставляют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видетельство о регистрации ИП (оригинал и копия);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270" w:before="0" w:after="150"/>
        <w:ind w:left="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егистрированную налоговую декларацию (оригинал и копия) или справку об уплаченных налогах (оригинал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тудент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место справки с места работы предоставляют студенческий билет (оригинал и копия) или письмо с места учебы (оригинал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енсионеры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место справки с места работы предоставляют пенсионное удостоверение (оригинал и коп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еработающие заявители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место справки с места работы предоставляют документы, подтверждающие их связь с Беларусью (например, свидетельство о браке (оригинал и копию); справку о заработной плате супруга/-и; доказательства владения имуществом, долями компании, акциями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сульский сбор для граждан РБ – 60 евро. Консульский сбор оплачивается </w:t>
      </w:r>
      <w:r>
        <w:rPr>
          <w:b/>
        </w:rPr>
        <w:t>непосредственно в Визовом Центре наличными в</w:t>
      </w:r>
      <w:r>
        <w:rPr>
          <w:b/>
          <w:bCs/>
        </w:rPr>
        <w:t xml:space="preserve"> белорусских рублях по курсу, согласованному дополнительно на день оплаты.</w:t>
      </w:r>
    </w:p>
    <w:p>
      <w:pPr>
        <w:pStyle w:val="Normal"/>
        <w:rPr/>
      </w:pPr>
      <w:r>
        <w:rPr/>
        <w:t xml:space="preserve">Наряду с визовым сбором Визовый Центр взимает </w:t>
      </w:r>
      <w:r>
        <w:rPr>
          <w:b/>
        </w:rPr>
        <w:t>сервисный сбор в размере 18 евро/20 евро</w:t>
      </w:r>
      <w:r>
        <w:rPr/>
        <w:t xml:space="preserve"> при подаче заявления вместе с биометрическими данными, включая НДС, за каждое заявление. Сервисный сбор может быть уплачен только наличными в белорусских рублях и соответствовать текущему обменному курсу Национального Банка Республики Беларусь на день оплаты.</w:t>
      </w:r>
    </w:p>
    <w:p>
      <w:pPr>
        <w:pStyle w:val="Normal"/>
        <w:rPr/>
      </w:pPr>
      <w:r>
        <w:rPr/>
        <w:t>От сервисного сбора освобождаются дети до 12 лет</w:t>
      </w:r>
    </w:p>
    <w:p>
      <w:pPr>
        <w:pStyle w:val="Normal"/>
        <w:numPr>
          <w:ilvl w:val="0"/>
          <w:numId w:val="2"/>
        </w:numPr>
        <w:rPr/>
      </w:pPr>
      <w:bookmarkStart w:id="0" w:name="_GoBack"/>
      <w:bookmarkEnd w:id="0"/>
      <w:r>
        <w:rPr/>
        <w:t>В случае отклонения визового ходатайства сборы не могут быть возвращены, так как они являются возмещением стоимости административной процедуры и оплачиваются независимо от принятого по ходатайству реше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3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5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72</Words>
  <Characters>3837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0:00Z</dcterms:created>
  <dc:creator>Пользователь</dc:creator>
  <dc:description/>
  <dc:language>en-US</dc:language>
  <cp:lastModifiedBy>Пользователь</cp:lastModifiedBy>
  <cp:lastPrinted>2017-03-20T15:09:00Z</cp:lastPrinted>
  <dcterms:modified xsi:type="dcterms:W3CDTF">2018-03-1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