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983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екляриус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2 Республика Беларусь, г.Могилев, ул. Габровская, д.41, оф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 790982701 ОКПО 304344637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3012303358011 в ОАО «Приорбанк» ЦБУ 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30 г.Могилев, ул.Первомайская, 63, код 7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.ф.80222 7343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r.Turs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" w:hRule="atLeast"/>
        </w:trPr>
        <w:tc>
          <w:tcPr>
            <w:tcW w:w="88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движения автобусов по маршру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тебск-Орша-Могилев-Керчь-Феодосия-Судак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выез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бытие в Кры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ъезд из Кры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врат в Витебск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6.17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6.17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6.17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17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7.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7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7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7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7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9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.1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орный рей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9.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орный рей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Выезд из Полоцка*  19-30 Дом Быта (ЖД вокзал)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Выезд из Витебска  21-00 г-ца Витебск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Выезд из Орши 22-00 м-н «Радуга» Андреевщин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Выезд из Могилева   23-00 з-д Киров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Точное время и место отправления уточняется за день до выезд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*Трансфер из/до Полоцка осуществляется трансфером и оплачивается дополнительно в размере 200 000 бел рубл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.T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5:00Z</dcterms:created>
  <dc:creator>.</dc:creator>
  <dc:description/>
  <dc:language>en-US</dc:language>
  <cp:lastModifiedBy>Кристина Герасимова</cp:lastModifiedBy>
  <cp:lastPrinted>2015-03-24T19:20:00Z</cp:lastPrinted>
  <dcterms:modified xsi:type="dcterms:W3CDTF">2017-02-16T14:05:00Z</dcterms:modified>
  <cp:revision>2</cp:revision>
  <dc:subject/>
  <dc:title>ОБЩЕСТВО С ДОПОЛНИТЕЛЬНОЙ ОТВЕТСТВЕННОСТЬЮ</dc:title>
</cp:coreProperties>
</file>