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езд:  26.06.,  17.07.,   21.08.,   </w:t>
      </w:r>
      <w:r>
        <w:rPr>
          <w:b/>
          <w:i/>
          <w:sz w:val="28"/>
          <w:szCs w:val="28"/>
        </w:rPr>
        <w:t>18.09</w:t>
      </w:r>
      <w:r>
        <w:rPr>
          <w:b/>
          <w:i/>
          <w:sz w:val="24"/>
          <w:szCs w:val="24"/>
        </w:rPr>
        <w:t>.(Октоберфест-доплата 30 евро), 23.10.201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71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тправление автобуса из Минска в 05:00. Транзит по территории РБ и РП. Ночлег в отеле в Польше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widowControl w:val="false"/>
              <w:spacing w:lineRule="auto" w:line="216"/>
              <w:ind w:left="57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втрак, выселение из отеля. Экскурсия В Бамберг/Нюрнберг. В средние века з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Бамбергом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закрепилось имя «немецкого Рима», а сейчас это один из немногих старинных городов Германии, который не был полностью разрушен во время второй Мировой войны, с 1993 г является достоянием ЮНЕСКО. Экскурсия по Старому городу: позднероманский — раннеготический Императорский собор со знаменитым «Бамбергским всадником», Новая Резиденция в стиле барокко и великолепной панорамой Михаэльсберга, Старый придворный штат, комплекс Старой Ратуши на мосту посредине левого рукава реки Регнитц. Переезд в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Нюрнбер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– второй по величине город Баварии. Обзорная пешеходная экскурсия по городу: замок Кайзербург, средневековые улочки старого города, дом Албрехта Дюрера, Рыночная площадь со знаменитым фонтаном-колодцем и церковью Девы Марии, церкви Св. Себальда и Св. Лаврентия…Свободное время. Ночлег в отеле Нюрнберга или в пригород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3день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втрак. Выселение из отеля. Экскурсия в </w:t>
            </w:r>
            <w:r>
              <w:rPr>
                <w:b/>
                <w:sz w:val="22"/>
                <w:szCs w:val="22"/>
                <w:shd w:fill="FFFFFF" w:val="clear"/>
              </w:rPr>
              <w:t>Вюрцбург/Ротенбург</w:t>
            </w:r>
            <w:r>
              <w:rPr>
                <w:sz w:val="22"/>
                <w:szCs w:val="22"/>
                <w:shd w:fill="FFFFFF" w:val="clear"/>
              </w:rPr>
              <w:t xml:space="preserve"> — </w:t>
            </w:r>
            <w:r>
              <w:rPr>
                <w:b/>
                <w:sz w:val="22"/>
                <w:szCs w:val="22"/>
                <w:shd w:fill="FFFFFF" w:val="clear"/>
              </w:rPr>
              <w:t>На – Таубере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Вюрцбур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— вольный город в стиле барокко на Майне. Экскурсия по Старому городу — Епископская Резиденция (Юнеско), капелла Св.Марии, рыночная площадь и Старый мост через Майн. В свободное время –для желающих (группа от 20 чел., за доп. плату-входной билет + экскурсия взр — 20евро, дети до 12лет – 10 евро) — экскурсия по Резиденции архиепископа и дворцовому парку ‒ выдающийся образец барочного дворца и одновременно самая необычная постройка в стиле барокко на территории Германии. Резиденция была построена в 1740-1770 годах, в 1765-1780 годах вокруг нее был разбит роскошный парк.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Переезд в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Ротенбург - на – Таубере-</w:t>
            </w:r>
            <w:r>
              <w:rPr>
                <w:sz w:val="22"/>
                <w:szCs w:val="22"/>
                <w:shd w:fill="FFFFFF" w:val="clear"/>
              </w:rPr>
              <w:t xml:space="preserve"> уникальность Ротенбурга, как памятника истории, состоит в том, что это не отдельно стоящие монументы, здания или сооружения, а средневековый город в его целостности, именно в том виде, в котором он существовал много столетий назад: рыночная площадь в середине, здесь же старая ратуша и древний готический собор, крепостные стены с воротами по периметру; узенькие улочки, фахверковые дома с яркими цветами на фасадах, маленькие окнами со ставнями и кружевными занавесками, крепостные рвы; поля и луга за городскими воротами и единственный в своем роде музей немецких рождественских украшений. Ночлег в предгорьях Баварских Альп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4день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widowControl w:val="false"/>
              <w:spacing w:lineRule="auto" w:line="216"/>
              <w:ind w:left="23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втрак. Отъезд на экскурсию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«ЗАМКИ БАВАРИИ»</w:t>
            </w:r>
            <w:r>
              <w:rPr>
                <w:sz w:val="22"/>
                <w:szCs w:val="22"/>
                <w:shd w:fill="FFFFFF" w:val="clear"/>
              </w:rPr>
              <w:t>. Осмотр двух самых знаменитых замков Германии, построенных баварским королём Людвигом II – замка Нойшванштайн* (вх. билет 12 €) и замка Линдерхоф* (вх. билет 9 €)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Нойшванштайн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стал прототипом замка Спящей красавицы в Парижском Диснейленде, источником вдохновения Чайковского для балета «Лебединое озеро» и воплощением любви Людвига II к музыке Вагнера.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Линдерхоф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— входит в сотню выдающихся замков мира. Внутренние помещения замка украшены великолепными росписями, гобеленами, вазами и зеркалами. Сады, окружающие замок Линдерхоф, считаются одними из самых красивых творений в истории ландшафтного дизайна. Парк площадью 50 гектаров сочетает элементы итальянского Ренессанса и английского сада с множеством аллегорических скульптур, фонтанов и бассейнов, увенчанных круглым храмом со статуей Венеры. Грот Венеры — самое знаменитое место в Линдерхофе. Ночлег в Мюнхене или в пригород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5день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втрак, переезд в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Мюнхен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– столицу Баварии с очарованием деревни, место проведения самого большого в мире фестиваля пива «ОКТОБЕРФЕСТ», один из главных деловых центров Германии. Oбзорная экскурсия по историческому центру Мюнхена: Изерские ворота города, площадь Мариенплац, Ратуша, церковь Фрауенкирхе, церковь Михаэлькирхе, знаменитая пивная – Хофбройхаус, Кауфингер Штрассе. Свободное время для прогулок и покупок в Мюнхене. Для желающих — посещение музея-резиденции с сокровищницей баварских королей вх. билет от 18евро). Сокровищница (Schatzkammer) — собрание драгоценностей династии Виттельсбахов и символов королевской власти. Здесь хранятся монаршие шедевры, искусно выполненные церковные реликвии и потрясающие произведения ювелирного искусства. Переезд на ночлег на территории Польш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6день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втрак. Отъезд в МИНСК. Прибытие поздно ночью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</w:r>
    </w:p>
    <w:p>
      <w:pPr>
        <w:pStyle w:val="11pt"/>
        <w:numPr>
          <w:ilvl w:val="0"/>
          <w:numId w:val="2"/>
        </w:numPr>
        <w:tabs>
          <w:tab w:val="clear" w:pos="180"/>
          <w:tab w:val="left" w:pos="360" w:leader="none"/>
        </w:tabs>
        <w:spacing w:before="60" w:after="0"/>
        <w:ind w:left="0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зд на комфортабельном автобусе,</w:t>
      </w:r>
      <w:r>
        <w:rPr>
          <w:b/>
          <w:sz w:val="20"/>
          <w:szCs w:val="20"/>
        </w:rPr>
        <w:t xml:space="preserve"> р</w:t>
      </w:r>
      <w:r>
        <w:rPr>
          <w:color w:val="000000"/>
          <w:sz w:val="20"/>
          <w:szCs w:val="20"/>
        </w:rPr>
        <w:t>азмещение в отелях 2-3* в 2-х и 3-х  местных номерах с удобствами</w:t>
      </w:r>
    </w:p>
    <w:p>
      <w:pPr>
        <w:pStyle w:val="11pt"/>
        <w:numPr>
          <w:ilvl w:val="0"/>
          <w:numId w:val="2"/>
        </w:numPr>
        <w:tabs>
          <w:tab w:val="clear" w:pos="180"/>
          <w:tab w:val="left" w:pos="360" w:leader="none"/>
        </w:tabs>
        <w:spacing w:before="60" w:after="0"/>
        <w:ind w:left="0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Фирма оставляет за собой право  вносить некоторые изменения в программу тура без уменьшения общего объема и качества услуг, осуществлять замену отелей  на равнозначные. Время в пути указано ориентировочно</w:t>
      </w:r>
    </w:p>
    <w:p>
      <w:pPr>
        <w:pStyle w:val="11pt"/>
        <w:numPr>
          <w:ilvl w:val="0"/>
          <w:numId w:val="2"/>
        </w:numPr>
        <w:tabs>
          <w:tab w:val="clear" w:pos="180"/>
          <w:tab w:val="left" w:pos="360" w:leader="none"/>
        </w:tabs>
        <w:spacing w:before="60" w:after="0"/>
        <w:ind w:left="0"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</w:rPr>
        <w:t xml:space="preserve">В стоимость путёвки входит: </w:t>
      </w:r>
      <w:r>
        <w:rPr>
          <w:sz w:val="18"/>
          <w:szCs w:val="18"/>
        </w:rPr>
        <w:t>проезд на  автобусом</w:t>
      </w:r>
      <w:r>
        <w:rPr>
          <w:color w:val="000000"/>
          <w:sz w:val="18"/>
          <w:szCs w:val="18"/>
        </w:rPr>
        <w:t>, 5ночлегов с завтраками, экскурсии  без входных билетов.</w:t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Дополнительно оплачиваются:</w:t>
      </w:r>
      <w:r>
        <w:rPr/>
        <w:t xml:space="preserve">  </w:t>
      </w:r>
      <w:r>
        <w:rPr>
          <w:i/>
          <w:sz w:val="18"/>
          <w:szCs w:val="18"/>
        </w:rPr>
        <w:t>Виза , входные билеты (музеи, замки,  и  т.д.), медстраховка,  дополнительные экскурсии.</w:t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19"/>
        <w:gridCol w:w="2541"/>
      </w:tblGrid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 2-х,3-х-местном номер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местный номер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взросл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дети 3- 12 л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6"/>
                <w:szCs w:val="26"/>
              </w:rPr>
              <w:t>265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55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6"/>
                <w:szCs w:val="26"/>
              </w:rPr>
              <w:t>35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22"/>
          <w:szCs w:val="22"/>
        </w:rPr>
        <w:t>Дополнительно оплачивается  туристическая услуга – 450 000 бел. руб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36"/>
        <w:szCs w:val="36"/>
      </w:rPr>
    </w:pPr>
    <w:r>
      <w:rPr>
        <w:b/>
        <w:sz w:val="28"/>
        <w:szCs w:val="28"/>
      </w:rPr>
      <w:t>Бамберг - Нюрнберг–Вюрцбург</w:t>
    </w:r>
    <w:r>
      <w:rPr>
        <w:i/>
        <w:sz w:val="28"/>
        <w:szCs w:val="28"/>
      </w:rPr>
      <w:t xml:space="preserve">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75pt;margin-top:3.2pt;width:161.35pt;height:22.35pt;mso-wrap-style:none;v-text-anchor:middle" type="_x0000_t136">
          <v:path textpathok="t"/>
          <v:textpath on="t" fitshape="t" string="Г Е Р М А Н И Я  " style="font-family:&quot;Arial&quot;;font-size:18pt"/>
          <v:fill o:detectmouseclick="t" type="solid" color2="white"/>
          <v:stroke color="black" weight="9360" joinstyle="miter" endcap="flat"/>
          <w10:wrap type="none"/>
        </v:shape>
      </w:pict>
    </w:r>
    <w:r>
      <w:rPr>
        <w:b/>
        <w:i/>
        <w:sz w:val="48"/>
        <w:szCs w:val="48"/>
      </w:rPr>
      <w:t xml:space="preserve">                                                         </w:t>
    </w:r>
  </w:p>
  <w:p>
    <w:pPr>
      <w:pStyle w:val="Heading4"/>
      <w:jc w:val="right"/>
      <w:rPr/>
    </w:pPr>
    <w:r>
      <w:rPr>
        <w:rFonts w:eastAsia="Parsek;Times New Roman"/>
        <w:i w:val="false"/>
        <w:sz w:val="28"/>
        <w:szCs w:val="28"/>
      </w:rPr>
      <w:t xml:space="preserve">                                                                             </w:t>
    </w:r>
    <w:r>
      <w:rPr>
        <w:rFonts w:cs="Times New Roman" w:ascii="Times New Roman" w:hAnsi="Times New Roman"/>
        <w:i w:val="false"/>
        <w:sz w:val="28"/>
        <w:szCs w:val="28"/>
      </w:rPr>
      <w:t>Ротенбург на Таубере</w:t>
    </w:r>
  </w:p>
  <w:p>
    <w:pPr>
      <w:pStyle w:val="Heading4"/>
      <w:jc w:val="left"/>
      <w:rPr>
        <w:rFonts w:ascii="Times New Roman" w:hAnsi="Times New Roman" w:cs="Times New Roman"/>
        <w:i w:val="false"/>
        <w:i w:val="false"/>
        <w:sz w:val="28"/>
        <w:szCs w:val="28"/>
      </w:rPr>
    </w:pPr>
    <w:r>
      <w:rPr>
        <w:i w:val="false"/>
        <w:sz w:val="26"/>
        <w:szCs w:val="26"/>
      </w:rPr>
      <w:t xml:space="preserve">6 дней  (Романтическая дорога)                         </w:t>
    </w:r>
    <w:r>
      <w:rPr>
        <w:rFonts w:cs="Times New Roman" w:ascii="Times New Roman" w:hAnsi="Times New Roman"/>
        <w:i w:val="false"/>
        <w:sz w:val="28"/>
        <w:szCs w:val="28"/>
      </w:rPr>
      <w:t xml:space="preserve"> з. Нойшванштайн и Линдерхоф - Мюнхен                                       </w:t>
    </w:r>
  </w:p>
  <w:p>
    <w:pPr>
      <w:pStyle w:val="Normal"/>
      <w:pBdr>
        <w:bottom w:val="single" w:sz="12" w:space="0" w:color="000000"/>
      </w:pBdr>
      <w:rPr/>
    </w:pP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33:00Z</dcterms:created>
  <dc:creator>director</dc:creator>
  <dc:description/>
  <cp:keywords/>
  <dc:language>en-US</dc:language>
  <cp:lastModifiedBy>User</cp:lastModifiedBy>
  <cp:lastPrinted>2016-02-03T16:43:00Z</cp:lastPrinted>
  <dcterms:modified xsi:type="dcterms:W3CDTF">2016-05-05T15:1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